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134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и качества финансового менеджмента, осуществляемого главными распорядителями бюджетных средств,                       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79"/>
        <w:gridCol w:w="1070"/>
        <w:gridCol w:w="1138"/>
        <w:gridCol w:w="855"/>
        <w:gridCol w:w="852"/>
        <w:gridCol w:w="852"/>
        <w:gridCol w:w="852"/>
        <w:gridCol w:w="851"/>
        <w:gridCol w:w="992"/>
        <w:gridCol w:w="992"/>
        <w:gridCol w:w="1134"/>
        <w:gridCol w:w="1134"/>
        <w:gridCol w:w="993"/>
        <w:gridCol w:w="992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направлений оценки, показателей</w:t>
            </w:r>
          </w:p>
        </w:tc>
        <w:tc>
          <w:tcPr>
            <w:tcW w:w="1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показателей в балла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ально возможная (МАХ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ее значение (SP)</w:t>
            </w:r>
          </w:p>
        </w:tc>
        <w:tc>
          <w:tcPr>
            <w:tcW w:w="1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.ч. по ГРБС</w:t>
            </w:r>
          </w:p>
        </w:tc>
      </w:tr>
      <w:tr>
        <w:trPr>
          <w:trHeight w:val="25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Сов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,Т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СП ГО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социальной защи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ФК,С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бюджетных ассигнований, представленных в программном виде (муниципальных, ведомственных программа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ьзования лимитов бюджетных обязательств (без учета средств вышестоящих бюдже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исполнения бюджета по доход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отклонения поступления доходов от прогноза на текущий финансовый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утвержденного объема расходов  по ГРБС за счет средств областного бюджета и бюджета городского округа на текущий финансовый год от объема расходов соответствующего года при его утверждении на первый год планового периода в году, предшествующем отчетному году (без учета федеральных средст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ередвижек в сводной бюджетной росписи в целом по ГРБС в течение отчетного год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сть уточнения муниципальных, ведомственных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язательствами в процессе исполнения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управления просроченной кредиторской задолженн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управления просроченной кредиторской задолженностью бюджетных (автономных)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ГРБС по недопущению просроченной кредиторской задолженности по выплате заработной платы и пособий по социальной помощи насел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муниципальных услуг (выполнение рабо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униципальными учреждениями утвержденного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ст объема доходов бюджетных (автономных) учреждений от приносящей доход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нормативных затр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е менее 90% информации о муниципальных учреждениях на региональном сервисе "Web-консолидация 86н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средств, возвращенных в бюджет городского округа муниципальными учреждениями в связи с невыполнением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результатов контроля за исполнением муниципальн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и отчет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латежных документов ГРБС и муниципальных учреждений, не принятых к исполнению Департамент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сроков представления ГРБС годовой бюджетной (бухгалтерской) отчет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ауд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истемы внутреннего финансового контроля и внутреннего финансового ауди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лана контрольных мероприятий в рамках внутреннего финансового кон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мм, подлежащих взысканию по исполнительным документ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становление операций по расходованию средств на лицевых счетах ГРБС и муниципальных учреждений в связи с нарушением процедур исполнения судебных актов, предусматривающих обращение взыскания на средства бюджета городского округа и средства муниципаль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676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ые оценки качества финансового менеджмента, рассчитанные в соответствии с методикой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гральная оценка качества финансового менеджмента (КФ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,0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альная оценка за качество финансового менеджмента (М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4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йтинговая оценка (R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6,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1,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5,9</w:t>
            </w:r>
          </w:p>
        </w:tc>
      </w:tr>
      <w:tr>
        <w:trPr/>
        <w:tc>
          <w:tcPr>
            <w:tcW w:w="48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R = КФМ / МАХ x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x 400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эффициент сложности управления финансами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 уровень качества финансового менеджмента ГРБС (M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0:00Z</dcterms:created>
  <dc:creator>Ирина И. Козлова</dc:creator>
  <dc:description/>
  <dc:language>en-US</dc:language>
  <cp:lastModifiedBy>Вадим Г. Мирзабеков</cp:lastModifiedBy>
  <cp:lastPrinted>2018-05-25T08:19:00Z</cp:lastPrinted>
  <dcterms:modified xsi:type="dcterms:W3CDTF">2018-05-25T11:20:00Z</dcterms:modified>
  <cp:revision>2</cp:revision>
  <dc:subject/>
  <dc:title/>
</cp:coreProperties>
</file>