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ind w:right="360" w:hanging="0"/>
        <w:jc w:val="center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6047" w:type="dxa"/>
        <w:jc w:val="left"/>
        <w:tblInd w:w="3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</w:tblGrid>
      <w:tr>
        <w:trPr/>
        <w:tc>
          <w:tcPr>
            <w:tcW w:w="60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у Департамента 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городского округа город Рыбинск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Н.Петух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___"_________20__ г.    исх. N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А Я В Л Е Н И 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наименование организации-взыскателя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Н_______________________  направляет  для  исполнения  исполнительный  лис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 ___________, выданный "_____" _____________ 20____ г. на основании реш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наименование судебного органа и его адрес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"____" ____________ 20__ г. по делу N ____________ (заверенная  надлежащим  образом копия прилагается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firstLine="13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мму взыскания  в размере ____________________________________________ </w:t>
      </w:r>
    </w:p>
    <w:p>
      <w:pPr>
        <w:pStyle w:val="Style16"/>
        <w:ind w:firstLine="13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____________________________ </w:t>
      </w:r>
    </w:p>
    <w:p>
      <w:pPr>
        <w:pStyle w:val="Style16"/>
        <w:ind w:firstLine="13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перечислить на счет N _____________________________________,  открытый   в_________________________________________________________________________ ,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(наименование учреждения банка) </w:t>
      </w:r>
    </w:p>
    <w:p>
      <w:pPr>
        <w:pStyle w:val="Style16"/>
        <w:ind w:firstLine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ИК ____________________________, ИНН _______________________________, к/с N ____________________________________________________________________________. 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 установления департаментом финансов оснований, указанных в пункте 3 статьи 242.1.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пунктах 3, 4 части 20  статьи 30 Федерального закона от 08.05.2010 №83-Ф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рошу вернуть представленные исполнительные документы в течение пяти рабочих  дней  по адресу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ложения  на ____ лист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   оригинал исполнительного  ли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   копия решения с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  копия доверенности или иных документов, подтверждающих полномочия на подписание  заявле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и-взыскателя   ________________                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П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И.О. исполнителя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контактный телефон</w:t>
      </w:r>
      <w:r>
        <w:rPr/>
        <w:t xml:space="preserve">           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9:00Z</dcterms:created>
  <dc:creator>Ольга О. Крылова</dc:creator>
  <dc:description/>
  <dc:language>en-US</dc:language>
  <cp:lastModifiedBy>Вадим Г. Мирзабеков</cp:lastModifiedBy>
  <dcterms:modified xsi:type="dcterms:W3CDTF">2018-02-01T07:39:00Z</dcterms:modified>
  <cp:revision>2</cp:revision>
  <dc:subject/>
  <dc:title/>
</cp:coreProperties>
</file>