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</w:t>
        <w:br/>
        <w:t xml:space="preserve">городского самоуправления, работников муниципальных учреждений </w:t>
        <w:br/>
        <w:t>с указанием фактических затрат на их денеж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состоянию на 01.07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актически замещен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работную плату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юджетной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9302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805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56:00Z</dcterms:created>
  <dc:creator>chekusd</dc:creator>
  <dc:description/>
  <cp:keywords/>
  <dc:language>en-US</dc:language>
  <cp:lastModifiedBy>Светлана Чекурова</cp:lastModifiedBy>
  <cp:lastPrinted>2015-03-05T09:46:00Z</cp:lastPrinted>
  <dcterms:modified xsi:type="dcterms:W3CDTF">2015-07-22T13:19:00Z</dcterms:modified>
  <cp:revision>46</cp:revision>
  <dc:subject/>
  <dc:title/>
</cp:coreProperties>
</file>