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требность и фактические объемы оказания муниципальных услуг в натуральном и стоимостном выра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финансовый год и предшествующие ему три финансовых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каждой муниципальной услуг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768"/>
        <w:gridCol w:w="567"/>
        <w:gridCol w:w="758"/>
        <w:gridCol w:w="742"/>
        <w:gridCol w:w="1101"/>
        <w:gridCol w:w="851"/>
        <w:gridCol w:w="992"/>
        <w:gridCol w:w="850"/>
        <w:gridCol w:w="993"/>
        <w:gridCol w:w="850"/>
        <w:gridCol w:w="992"/>
        <w:gridCol w:w="851"/>
        <w:gridCol w:w="992"/>
        <w:gridCol w:w="709"/>
        <w:gridCol w:w="992"/>
        <w:gridCol w:w="709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рядковый номер 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муниципальной услуги</w:t>
            </w:r>
          </w:p>
        </w:tc>
        <w:tc>
          <w:tcPr>
            <w:tcW w:w="13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требность и фактические объемы оказания муниципальных услуг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редшествующий финансовый год (2011) 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едшествующий финансовый год (2012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едшествующий финансовый год (2013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Отчетный финансовый год (2014)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 оказ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требност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 оказ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тре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 оказ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треб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 оказ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требность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натуральных показател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человек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атуральных показателях (челове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атуральных показателях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атуральных показателях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атуральных показателях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атуральных показателях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атуральных показателях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атуральных показателях (человек)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37 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40 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 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2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5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еализация основных  общеобразовательных программ начального общего, основного общего и среднего общего образования в соответствии с федеральным государственным образова-тельным стандартом (государственным образовательным стандарто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63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63 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96 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96 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 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70 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ализация  специальных (коррекционных) и основных общеобразовательных программ начального общего, основного общего и среднего общего образования соответствии с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6 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6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8 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8 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1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исмотр и уход за детьми в группах продленного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7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ализация дополнительных общеразвивающих программ и дополнительных предпрофессиональных программ в соответствии с федеральными государственными требования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30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30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7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277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22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6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6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держание и воспитание детей в образовательных учреждения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1 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1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7 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7 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 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ализация дополнительных профессиональных образовательных программ повышения квалификации в соответствии с квалификационными требованиями (профессиональными стандартам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 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 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 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 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 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про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9 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5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трудовой занятости подрост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 9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6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8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8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социально-психологической помощи молодежи, молодым семьям, опекунам (попечителям) несовершеннолетних ли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сение записей о деятельности волонтера в личную книжку, предоставление информации о направлениях добровольческой (волонтерской) деятель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,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 спектаклей, концертов и концертных программ, кинопрограмм и иных зрелищных прграмм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7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4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3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6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уговая услуга на базе клубных формирований (творческих коллективов, студий, кружков, секций, любительских объединений, клубов по интереса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4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ое,библиографическое и информационное обслуживание пользователей библиоте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7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0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0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3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0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7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1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отдыха и оздоровления детей и молодеж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 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 5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 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 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 5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 5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7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й адресной материальной помощи гражданам, оказавшимся в трудной жизненной ситу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3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6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4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транспортной услуги специализированным автотранспортом инвалидам, использующим кресла-коляски, и инвалидам, имеющим заболевание опорно-двигательной сист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44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9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2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2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5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5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65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6173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09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0710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99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8663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92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224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9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2011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2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39653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108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 и фактические объемы оказания муниципальных услуг в натуральном и стоимостном выра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финансовый год и предшествующие ему три финансовых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 каждому ГРБ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5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47"/>
        <w:gridCol w:w="135"/>
        <w:gridCol w:w="716"/>
        <w:gridCol w:w="50"/>
        <w:gridCol w:w="517"/>
        <w:gridCol w:w="50"/>
        <w:gridCol w:w="658"/>
        <w:gridCol w:w="334"/>
        <w:gridCol w:w="375"/>
        <w:gridCol w:w="133"/>
        <w:gridCol w:w="850"/>
        <w:gridCol w:w="151"/>
        <w:gridCol w:w="416"/>
        <w:gridCol w:w="9"/>
        <w:gridCol w:w="426"/>
        <w:gridCol w:w="557"/>
        <w:gridCol w:w="10"/>
        <w:gridCol w:w="416"/>
        <w:gridCol w:w="9"/>
        <w:gridCol w:w="850"/>
        <w:gridCol w:w="133"/>
        <w:gridCol w:w="9"/>
        <w:gridCol w:w="842"/>
        <w:gridCol w:w="9"/>
        <w:gridCol w:w="850"/>
        <w:gridCol w:w="133"/>
        <w:gridCol w:w="9"/>
        <w:gridCol w:w="842"/>
        <w:gridCol w:w="8"/>
        <w:gridCol w:w="851"/>
        <w:gridCol w:w="134"/>
        <w:gridCol w:w="8"/>
        <w:gridCol w:w="842"/>
        <w:gridCol w:w="8"/>
        <w:gridCol w:w="709"/>
        <w:gridCol w:w="275"/>
        <w:gridCol w:w="8"/>
        <w:gridCol w:w="709"/>
        <w:gridCol w:w="709"/>
        <w:gridCol w:w="423"/>
        <w:gridCol w:w="993"/>
        <w:gridCol w:w="993"/>
        <w:gridCol w:w="996"/>
      </w:tblGrid>
      <w:tr>
        <w:trPr>
          <w:trHeight w:val="240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рядковый номер &lt;*&gt;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муниципальной услуги</w:t>
            </w:r>
          </w:p>
        </w:tc>
        <w:tc>
          <w:tcPr>
            <w:tcW w:w="137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требность и фактические объемы оказания муниципальных услуг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едшествующий финансовый год (2011) 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шествующий финансовый год (2012)</w:t>
            </w:r>
          </w:p>
        </w:tc>
        <w:tc>
          <w:tcPr>
            <w:tcW w:w="3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едшествующий финансовый год (2013)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Отчетный финансовый год (2014)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 оказания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требность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 оказания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требность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 оказания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требност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 оказани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требность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 натуральных показателя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человек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атуральных показателях (человек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атуральных показателях (человек)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атуральных показателях (человек)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атуральных показателях (человек)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атуральных показателях (человек)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атуральных показателях (человек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 натуральных показателях (человек)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ЕПАРТАМЕНТ ПО СОЦИАЛЬНОЙ ЗАЩИТЕ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й адресной материальной помощи гражданам, оказавшимся в трудной жизненной ситуа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62,4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35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64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11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1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24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6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38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6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транспортной услуги специализированным автотранспортом инвалидам, использующим кресла-коляски, и инвалидам, имеющим заболевание опорно-двигательной систем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73,4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446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9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26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295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7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254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7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5,8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4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8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1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ВЛЕНИЕ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90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08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35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9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09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78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 спектаклей, концертов и концертных программ, кинопрограмм и иных зрелищных прграмм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536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7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4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36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18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67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уговая услуга на базе клубных формирований (творческих коллективов, студий, кружков, секций, любительских объединений, клубов по интересам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87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4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49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89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5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ое,библиографическое и информационное обслуживание пользователей библиотек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13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7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4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7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3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7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8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70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 528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27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2 94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66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6 25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98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 20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91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6 12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1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3 58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160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ЕПАРТАМЕНТ ПО ФИЗИЧЕСКОЙ КУЛЬТУРЕ, СПОРТУ И МОЛОДЕЖНОЙ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.5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дополнительных образовательных програм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9 100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7 324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9 10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 324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5 27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 18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9 57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 18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4 47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 84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447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847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отдыха и оздоровления детей и молодеж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 508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 50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 21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 21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 5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 5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7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трудовой занятости подростк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 917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2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06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52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61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4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 6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4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8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8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социально-психологической помощи молодежи, молодым семьям, опекунам (попечителям) несовершеннолетних ли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3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3,0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9,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9,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сение записей о деятельности волонтера в личную книжку, предоставление информации о направлениях добровольческой (волонтерской) деятель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4,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4,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,0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Всего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292526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013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29089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0133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3083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9274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302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92748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2711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805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2711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8056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6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37 27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86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40 4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14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84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 27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2 829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5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2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еализация основных  общеобразовательных программ начального общего, основного общего и среднего общего образования в соответствии с федеральным государственным образова-тельным стандартом (государственным образовательным стандартом)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63 1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54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63 11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54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96 98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68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96 98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568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 4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70 41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3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ализация  специальных (коррекционных) и основных общеобразовательных программ начального общего, основного общего и среднего общего образования соответствии с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6 2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3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6 22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3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8 9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3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8 9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3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3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1 316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4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исмотр и уход за детьми в группах продленного дня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 13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7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5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ализация дополнительных общеразвивающих программ и дополнительных предпрофессиональных программ в соответствии с федеральными государственными требованиями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3 975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91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3 97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91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2 49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17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2 4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17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9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1 9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9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6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держание и воспитание детей в образовательных учреждениях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1 9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1 96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7 93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7 93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2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7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 377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7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ализация дополнительных профессиональных образовательных программ повышения квалификации в соответствии с квалификационными требованиями (профессиональными стандартами)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 3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 32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4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 3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7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3 3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7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4 923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8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про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6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99 62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5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Всего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14287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346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60559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257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3700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3505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72966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3575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2988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3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559542 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79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ИТОГО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535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5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654,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617308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0951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071093,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9953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866347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9216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224180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924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2011329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2019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3965346,9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10895</w:t>
            </w:r>
          </w:p>
        </w:tc>
        <w:tc>
          <w:tcPr>
            <w:tcW w:w="3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Номер должен соответствовать порядковому номеру каждой муниципальной услуги в перечне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</w:rPr>
        <w:t>ДЕПАРТАМЕНТ 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(количество получателей материальной помощи) в натуральном выражении невозможно рассчитать, так как размер адресной материальной помощи устанавливает комиссия индивидуально по каждому обращению. Специализированный транспорт предоставлялся ПАТП-1 города Рыбинска на условиях почасовой оплаты, поэтому потребность в натуральном выражении (количество поездок, перевезенных инвалидов) рассчитать невозмож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ПАРТАМЕНТ ОБРАЗОВАНИЯ</w:t>
      </w:r>
    </w:p>
    <w:tbl>
      <w:tblPr>
        <w:tblW w:w="17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310"/>
        <w:gridCol w:w="310"/>
        <w:gridCol w:w="310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279"/>
        <w:gridCol w:w="3865"/>
      </w:tblGrid>
      <w:tr>
        <w:trPr>
          <w:trHeight w:val="225" w:hRule="atLeast"/>
        </w:trPr>
        <w:tc>
          <w:tcPr>
            <w:tcW w:w="1708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ёт сделан в соответствии с Порядком определения нормативных затрат на оказание муниципальных услуг, утверж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епартамента образования от 31.07.2013 № 01-03/140</w:t>
            </w:r>
          </w:p>
        </w:tc>
      </w:tr>
      <w:tr>
        <w:trPr>
          <w:trHeight w:val="225" w:hRule="atLeast"/>
        </w:trPr>
        <w:tc>
          <w:tcPr>
            <w:tcW w:w="8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94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услуге 1.1 рассчитана с учетом очередности в дошкольные образовательные организации. Оценить стоимость одной услуги не представляется возможным.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услуге 1.7. не удовлетворена полностью в связи с отсутствием специалиста нужного профиля.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9:00Z</dcterms:created>
  <dc:creator>Ирина И. Козлова</dc:creator>
  <dc:description/>
  <dc:language>en-US</dc:language>
  <cp:lastModifiedBy>Вадим Г. Мирзабеков</cp:lastModifiedBy>
  <cp:lastPrinted>2016-03-23T15:07:00Z</cp:lastPrinted>
  <dcterms:modified xsi:type="dcterms:W3CDTF">2016-03-24T12:19:00Z</dcterms:modified>
  <cp:revision>2</cp:revision>
  <dc:subject/>
  <dc:title/>
</cp:coreProperties>
</file>