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878" w:leader="none"/>
        </w:tabs>
        <w:ind w:firstLine="6120"/>
        <w:jc w:val="left"/>
        <w:rPr>
          <w:b w:val="false"/>
          <w:b w:val="false"/>
          <w:sz w:val="20"/>
        </w:rPr>
      </w:pPr>
      <w:r>
        <w:object w:dxaOrig="19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52.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637397" r:id="rId2"/>
        </w:object>
      </w:r>
      <w:r>
        <w:rPr>
          <w:b w:val="false"/>
          <w:sz w:val="32"/>
          <w:szCs w:val="32"/>
        </w:rPr>
        <w:tab/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0"/>
        </w:rPr>
        <w:t>Проект вносит  Глава</w:t>
      </w:r>
    </w:p>
    <w:p>
      <w:pPr>
        <w:pStyle w:val="Heading"/>
        <w:tabs>
          <w:tab w:val="clear" w:pos="708"/>
          <w:tab w:val="center" w:pos="4818" w:leader="none"/>
          <w:tab w:val="left" w:pos="6810" w:leader="none"/>
          <w:tab w:val="left" w:pos="68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</w:t>
        <w:tab/>
        <w:t>городского округа город</w:t>
      </w:r>
    </w:p>
    <w:p>
      <w:pPr>
        <w:pStyle w:val="Heading"/>
        <w:tabs>
          <w:tab w:val="clear" w:pos="708"/>
          <w:tab w:val="center" w:pos="4818" w:leader="none"/>
          <w:tab w:val="left" w:pos="6810" w:leader="none"/>
          <w:tab w:val="left" w:pos="693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</w:t>
        <w:tab/>
        <w:t xml:space="preserve">Рыбинск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ОКРУГА   ГОРОД   РЫБИНС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т  30.09.2021 года</w:t>
        <w:tab/>
        <w:tab/>
        <w:tab/>
        <w:tab/>
        <w:tab/>
        <w:tab/>
        <w:t>№  225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городского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город Рыбинск от 10.12.2020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3 «О бюджете городского округа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Рыбинск Ярославской области на 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едложения о внесении изменений в решение Муниципального Совета городского округа город Рыбинск от 10.12.2020 № 163 «О бюджете городского округа город Рыбинск Ярославской области на 2021 год и на плановый период 2022 и 2023 годов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Совет городского округа город Рыбинск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Муниципального Совета городского округа       город Рыбинск от 10.12.2020 № 163 </w:t>
      </w:r>
      <w:r>
        <w:rPr>
          <w:rFonts w:cs="Times New Roman" w:ascii="Times New Roman" w:hAnsi="Times New Roman"/>
          <w:bCs/>
          <w:sz w:val="28"/>
          <w:szCs w:val="28"/>
        </w:rPr>
        <w:t>«О бюджете городского округа             город Рыбинск Ярославской области на 2021 год и на плановый период 2022 и 2023 годов» (в редакции решений от 28.01.2021 № 173, от  25.02.2021 № 175, от 25.03.2021 № 179, от 29.04.2021 № 184, от 27.05.2021 № 197, от 24.06.2021 № 208, от 29.07.2021 № 216, от 26.08.2021 № 222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подпункте 1.1 цифры «6 838 303 883,13» заменить цифрами «7 141 666 226,16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подпункте 1.2 цифры «7 146 068 198,69» заменить цифрами «7 174 430 541,72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подпункте 1.3 цифры «307 764 315,56» заменить цифрами «32 764 315,56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5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о втором абзаце цифры «4 857 193 090» заменить цифрами «5 268 845 847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6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о втором абзаце цифры «1 062 393 341,89» заменить цифрами «1 082 347 351,35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7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о втором абзаце цифры «240 564 997,33» заменить цифрами «640 564 999,33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1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дпункт 11.1 исключить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дпункт 11.3 исключить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первом абзаце подпункта 11.4 слова «Предельный объем» заменить словом «Объем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о втором абзаце подпункта 11.4 цифры «101 022 900» заменить цифрами «92 522 9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4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о втором абзаце цифры «2 187 344,80» заменить цифрами «1 387 344,8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риложения 2, 4 - 13, 15 - 18 к решению изложить в редакции приложений 1 - 15 к настоящему решению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Рыбинские известия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 опубликов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 настоящего   решения   возложить  на постоянную комиссию по бюджету, налогам и финансам Муниципального Совета городского округа город Рыбинск (председатель Сивков А.С.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b/>
          <w:szCs w:val="28"/>
        </w:rPr>
        <w:t>Глава городского                                             Председатель Муниципального</w:t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  <w:t xml:space="preserve">округа  город Рыбинск                                   Совета городского округа </w:t>
      </w:r>
    </w:p>
    <w:p>
      <w:pPr>
        <w:pStyle w:val="Normal"/>
        <w:ind w:right="-83" w:hanging="0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город Рыбинск </w:t>
      </w:r>
    </w:p>
    <w:p>
      <w:pPr>
        <w:pStyle w:val="Normal"/>
        <w:ind w:right="-8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Д.В.Добряков                                                   К.А. Долг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2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Пункт_пост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7:00Z</dcterms:created>
  <dc:creator>root</dc:creator>
  <dc:description/>
  <cp:keywords/>
  <dc:language>en-US</dc:language>
  <cp:lastModifiedBy>Наталья П. Орлова</cp:lastModifiedBy>
  <cp:lastPrinted>2021-09-22T10:36:00Z</cp:lastPrinted>
  <dcterms:modified xsi:type="dcterms:W3CDTF">2021-10-01T08:32:00Z</dcterms:modified>
  <cp:revision>547</cp:revision>
  <dc:subject/>
  <dc:title/>
</cp:coreProperties>
</file>