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финансов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</w:t>
        <w:br/>
        <w:t xml:space="preserve">                                                                              город Рыбинс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декабря 2016 года № 73-ДФ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заимодействия Департамента финансов Администрации городского округа город Рыбинск с субъектами контроля,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ми в пункте 4 Правил осуществления контрол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взаимодействия Департамента финансов Администрации городского округа город Рыбинск (далее – департамент) с субъектами контроля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уществления контрол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N 1367 (далее - субъекты контроля, Правила контроля), а также формы направления субъектами контроля сведений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и формы протоколов, направляемых департаментом субъектам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именяется при размещении субъектами контроля в единой информационной системе в сфере закупок или направлении на согласование в департамент документов, опреде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в целях осуществления контрол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 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ConsPlusNormal"/>
        <w:ind w:firstLine="709"/>
        <w:jc w:val="both"/>
        <w:rPr/>
      </w:pPr>
      <w:bookmarkStart w:id="1" w:name="P43"/>
      <w:bookmarkEnd w:id="1"/>
      <w:r>
        <w:rPr>
          <w:rFonts w:cs="Times New Roman" w:ascii="Times New Roman" w:hAnsi="Times New Roman"/>
          <w:sz w:val="28"/>
          <w:szCs w:val="28"/>
        </w:rPr>
        <w:t xml:space="preserve">2. Взаимодействие субъектов контроля с департаментом в целях контроля информации, определе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мещении в единой информационной системе в сфере закупок (далее - ЕИС) посредством информационного взаимодействия ЕИС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интегрированной информационной системой управления общественными финансами "Электронный бюджет" (далее – информационная система «Электронный бюджет»), государственной информационной системой «Государственные закупки Ярославской области» (далее – ГИС «Госзакупки ЯО») и муниципальными информационными системами Департамента финансов Администрации городского округа город Рыбинск (далее – МИС ДФ)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 декабря 2015 года N 1414 (далее - электронный документ, форматы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 размещении электронного документа департамент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  <w:br/>
        <w:t xml:space="preserve">              Объекты контроля, подлежащие в соответствии с Федеральным законом размещению в ЕИС, размещаются в ЕИС в течение одного рабочего дня со дня направления объекта контроля для размещения в информационной систем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ъектам контроля, направленным на размещение в ЕИС до 13 часов, контроль осуществляется текущим днем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ъектам контроля, направленным на размещение в ЕИС после 13 часов, контроль осуществляется на следующий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Электронные документы должны быть подписаны соответствующей требованиям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sz w:val="28"/>
          <w:szCs w:val="28"/>
        </w:rPr>
        <w:t xml:space="preserve">5. При осуществлении взаимодействия с субъектами контроля департамент проверяет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бъектов контроля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(далее - получатели бюджетных средств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(далее - Порядок учета бюджетных обязательст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ответствие сведениям об объемах средств, указанных в правовых актах Администрации городского округа город Рыбинск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департамент по рекомендуемому образцу согласно </w:t>
      </w:r>
      <w:hyperlink w:anchor="P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ConsPlusNormal"/>
        <w:ind w:firstLine="709"/>
        <w:jc w:val="both"/>
        <w:rPr/>
      </w:pPr>
      <w:bookmarkStart w:id="3" w:name="P70"/>
      <w:bookmarkEnd w:id="3"/>
      <w:r>
        <w:rPr>
          <w:rFonts w:cs="Times New Roman" w:ascii="Times New Roman" w:hAnsi="Times New Roman"/>
          <w:sz w:val="28"/>
          <w:szCs w:val="28"/>
        </w:rPr>
        <w:t xml:space="preserve">б) субъектов контроля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автономных учреждений)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авил контроля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раже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ода N 81н (далее - план ФХД);</w:t>
      </w:r>
    </w:p>
    <w:p>
      <w:pPr>
        <w:pStyle w:val="ConsPlusNormal"/>
        <w:ind w:firstLine="709"/>
        <w:jc w:val="both"/>
        <w:rPr/>
      </w:pPr>
      <w:bookmarkStart w:id="4" w:name="P74"/>
      <w:bookmarkEnd w:id="4"/>
      <w:r>
        <w:rPr>
          <w:rFonts w:cs="Times New Roman" w:ascii="Times New Roman" w:hAnsi="Times New Roman"/>
          <w:sz w:val="28"/>
          <w:szCs w:val="28"/>
        </w:rPr>
        <w:t xml:space="preserve">в) субъектов контроля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государственных унитарных предприятий) Правил контроля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осуществлении взаимодействия с субъектами контроля департамент осуществляет контроль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ланов закупок, являющихся объектами контрол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размещении субъектами контрол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бъектов контроля в ЕИС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постановке департаментом на учет бюджетных обязательств или внесении изменений в постановленное на учет бюджетное обязательство в соответствии с Порядком учета бюджетных обязательств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уменьшении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ХД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пределяемых в соответствии с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851"/>
        <w:jc w:val="both"/>
        <w:rPr/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 xml:space="preserve">7. При осуществлении взаимодействия с субъектами контроля департамент проверяет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следующие объекты контрол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6"/>
      <w:bookmarkEnd w:id="6"/>
      <w:r>
        <w:rPr>
          <w:rFonts w:cs="Times New Roman" w:ascii="Times New Roman" w:hAnsi="Times New Roman"/>
          <w:sz w:val="28"/>
          <w:szCs w:val="28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окол определения поставщика (подрядчика, исполнителя) (сведения о протоколе) н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P90"/>
      <w:bookmarkEnd w:id="7"/>
      <w:r>
        <w:rPr>
          <w:rFonts w:cs="Times New Roman" w:ascii="Times New Roman" w:hAnsi="Times New Roman"/>
          <w:sz w:val="28"/>
          <w:szCs w:val="28"/>
        </w:rPr>
        <w:t>г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настоящего порядка объекты контроля проверяются департаментом при размещении в ЕИС, а закрытые объекты контроля (сведения о закрытых объектах контроля) - при согласовании их департамент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усмотренное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заимодействие субъектов контроля с департаментом при проверке объектов контроля (сведений об объектах контроля)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 учетом следующих особенносте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ются н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ется 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роки, установленные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со дня направления субъекту контроля уведомления о начале контрол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лучае соответствия при проведении проверки объекта контроля требованиям, установлен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объект контроля размещается в ЕИС и Департамент направляет субъекту контроля в информационной системе «Электронный бюджет» и в ГИС «Госзакупки ЯО» уведомление о соответствии контролируемой информации требованиям, установленны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возвращает их субъекту контрол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лучае выявления при проведении департаментом проверки несоответствия объекта контроля требованиям, установлен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Департамент направляет субъекту контроля в информационной системе «Электронный бюджет» и в ГИС «Госзакупки ЯО» или на бумажном носителе (при осуществлении проверки закрытого объекта контроля, сведений о закрытом объекте контроля) протокол  о несоответствии контролируемой информации требованиям, установленны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при проверке контролируемой информации, содержащей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департамент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департамент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ктах контроля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 внесения в них изменений не размещает такие объекты в ЕИ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епартамента</w:t>
              <w:br/>
              <w:t xml:space="preserve">финансов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Н.Н. Петухова</w:t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ind w:righ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 1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8"/>
        </w:rPr>
        <w:t>к Порядку</w:t>
      </w:r>
    </w:p>
    <w:p>
      <w:pPr>
        <w:pStyle w:val="Normal"/>
        <w:widowControl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szCs w:val="28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об объемах средств, указанных в правовых актах (проектах таких актов, размещенных в установленном порядке в целях общественного обсуждения) Администрации городского округа город Рыбинск, предусматривающих в соответствии с бюджетным законодательством Российской Федерации возможность заключения государственного контракта на срок, превышающий срок действия доведенных лимитов бюджетных обязательств на 20__ год и на плановый период 20__ и 20__ годов</w:t>
      </w:r>
    </w:p>
    <w:p>
      <w:pPr>
        <w:pStyle w:val="Normal"/>
        <w:widowControl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ма по ОКУ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50613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«__»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ОКОП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ОКФ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ОКТМ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(основной документ - код 01; изменения к документу - 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: тыс. руб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94"/>
        <w:gridCol w:w="1037"/>
        <w:gridCol w:w="794"/>
        <w:gridCol w:w="964"/>
        <w:gridCol w:w="850"/>
        <w:gridCol w:w="680"/>
        <w:gridCol w:w="1020"/>
        <w:gridCol w:w="737"/>
        <w:gridCol w:w="73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вида расходов по бюджетной классификации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доку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доку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очередной (текущий) финансов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последую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пер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szCs w:val="28"/>
        </w:rPr>
        <w:t xml:space="preserve">Руководитель             </w:t>
      </w:r>
      <w:r>
        <w:rPr>
          <w:rFonts w:cs="Courier New" w:ascii="Courier New" w:hAnsi="Courier New"/>
        </w:rPr>
        <w:t>____________  ___________  _____________________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(уполномоченное лицо)</w:t>
      </w:r>
      <w:r>
        <w:rPr>
          <w:rFonts w:cs="Courier New" w:ascii="Courier New" w:hAnsi="Courier New"/>
        </w:rPr>
        <w:t xml:space="preserve">  </w:t>
      </w:r>
      <w:r>
        <w:rPr>
          <w:szCs w:val="28"/>
        </w:rPr>
        <w:t>(должность)    (подпись)   (расшифровка подписи)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__»</w:t>
      </w:r>
      <w:r>
        <w:rPr>
          <w:rFonts w:cs="Courier New" w:ascii="Courier New" w:hAnsi="Courier New"/>
        </w:rPr>
        <w:t xml:space="preserve"> __________ </w:t>
      </w:r>
      <w:r>
        <w:rPr>
          <w:szCs w:val="28"/>
        </w:rPr>
        <w:t>20__ г.</w:t>
      </w:r>
    </w:p>
    <w:p>
      <w:pPr>
        <w:pStyle w:val="Normal"/>
        <w:widowControl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071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ст 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к Порядку</w:t>
      </w:r>
    </w:p>
    <w:p>
      <w:pPr>
        <w:pStyle w:val="Normal"/>
        <w:widowControl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Уведомление № ____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 соответствии контролируемой информации требованиям,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установленным частью 5 статьи 99 Федерального закона от 5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апреля 2013 г. № 44-ФЗ «О контрактной системе в сфер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закупок товаров, работ, услуг для обеспече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государственных и муниципальных нужд»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87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 «__»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именование органа контроля   ___________________________                        ИНН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КП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ИК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ОКОП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ОКФ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ОКТМ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ОКТМ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850"/>
        <w:gridCol w:w="1708"/>
        <w:gridCol w:w="1701"/>
        <w:gridCol w:w="1417"/>
        <w:gridCol w:w="1985"/>
      </w:tblGrid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объекта контроля (сведений об объекте контроля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ЗУЛЬТАТ КОНТРОЛЯ</w:t>
      </w:r>
    </w:p>
    <w:tbl>
      <w:tblPr>
        <w:tblW w:w="695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</w:tblGrid>
      <w:tr>
        <w:trPr/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(соответствует/ не соответствует)</w:t>
      </w:r>
    </w:p>
    <w:p>
      <w:pPr>
        <w:pStyle w:val="Normal"/>
        <w:widowControl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Ответственный исполнитель</w:t>
      </w:r>
      <w:r>
        <w:rPr>
          <w:rFonts w:cs="Courier New" w:ascii="Courier New" w:hAnsi="Courier New"/>
        </w:rPr>
        <w:t xml:space="preserve"> _____________ ___________  _____________________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szCs w:val="28"/>
        </w:rPr>
        <w:t>(должность) (подпись)  (расшифровка подписи)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szCs w:val="28"/>
        </w:rPr>
        <w:t xml:space="preserve"> </w:t>
      </w:r>
      <w:r>
        <w:rPr>
          <w:szCs w:val="28"/>
        </w:rPr>
        <w:t>«__»</w:t>
      </w:r>
      <w:r>
        <w:rPr>
          <w:rFonts w:cs="Courier New" w:ascii="Courier New" w:hAnsi="Courier New"/>
        </w:rPr>
        <w:t xml:space="preserve"> __________ </w:t>
      </w:r>
      <w:r>
        <w:rPr>
          <w:szCs w:val="28"/>
        </w:rPr>
        <w:t>20__ г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к Порядку</w:t>
      </w:r>
    </w:p>
    <w:p>
      <w:pPr>
        <w:pStyle w:val="Normal"/>
        <w:widowControl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ротокол №______________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о несоответствии контролируемой информации требованиям,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установленным частью 5 статьи 99 Федерального закона от 5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апреля 2013 г. № 44-ФЗ «О контрактной системе в сфер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закупок товаров, работ, услуг для обеспече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государственных и муниципальных нужд»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87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т «__»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именование органа контроля   ___________________________                        ИНН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КП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ИК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ОКОП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ОКФ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ОКТМ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ОКТМ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850"/>
        <w:gridCol w:w="1708"/>
        <w:gridCol w:w="1701"/>
        <w:gridCol w:w="1417"/>
        <w:gridCol w:w="1985"/>
      </w:tblGrid>
      <w:tr>
        <w:trPr/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объекта контроля (сведений об объекте контроля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Выявленные несоответствия:                        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_______________</w:t>
      </w:r>
    </w:p>
    <w:p>
      <w:pPr>
        <w:pStyle w:val="Normal"/>
        <w:widowControl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Ответственный исполнитель</w:t>
      </w:r>
      <w:r>
        <w:rPr>
          <w:rFonts w:cs="Courier New" w:ascii="Courier New" w:hAnsi="Courier New"/>
        </w:rPr>
        <w:t xml:space="preserve"> _____________ ___________  _____________________</w:t>
      </w:r>
    </w:p>
    <w:p>
      <w:pPr>
        <w:pStyle w:val="Normal"/>
        <w:widowControl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szCs w:val="28"/>
        </w:rPr>
        <w:t>(должность) (подпись)  (расшифровка подписи)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szCs w:val="28"/>
        </w:rPr>
        <w:t xml:space="preserve"> </w:t>
      </w:r>
      <w:r>
        <w:rPr>
          <w:szCs w:val="28"/>
        </w:rPr>
        <w:t>«__»</w:t>
      </w:r>
      <w:r>
        <w:rPr>
          <w:rFonts w:cs="Courier New" w:ascii="Courier New" w:hAnsi="Courier New"/>
        </w:rPr>
        <w:t xml:space="preserve"> __________ </w:t>
      </w:r>
      <w:r>
        <w:rPr>
          <w:szCs w:val="28"/>
        </w:rPr>
        <w:t>20__ г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7"/>
      <w:headerReference w:type="first" r:id="rId38"/>
      <w:type w:val="nextPage"/>
      <w:pgSz w:w="11906" w:h="16838"/>
      <w:pgMar w:left="1134" w:right="567" w:gutter="0" w:header="708" w:top="1134" w:footer="0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2F81E806A7DFAB317372E92DF2B2F8B57F27435C46D4DB44B46B83AF398A3528D5B90BC870C75d902G" TargetMode="External"/><Relationship Id="rId3" Type="http://schemas.openxmlformats.org/officeDocument/2006/relationships/hyperlink" Target="consultantplus://offline/ref=5B92F81E806A7DFAB317372E92DF2B2F885EF27137C66D4DB44B46B83AF398A3528D5B90BC860F7Dd906G" TargetMode="External"/><Relationship Id="rId4" Type="http://schemas.openxmlformats.org/officeDocument/2006/relationships/hyperlink" Target="consultantplus://offline/ref=5B92F81E806A7DFAB317372E92DF2B2F8B57F27435C46D4DB44B46B83AF398A3528D5B90BC870C75d902G" TargetMode="External"/><Relationship Id="rId5" Type="http://schemas.openxmlformats.org/officeDocument/2006/relationships/hyperlink" Target="consultantplus://offline/ref=5B92F81E806A7DFAB317372E92DF2B2F885EF27137C66D4DB44B46B83AF398A3528D5B90BC860F7Ed90BG" TargetMode="External"/><Relationship Id="rId6" Type="http://schemas.openxmlformats.org/officeDocument/2006/relationships/hyperlink" Target="consultantplus://offline/ref=5B92F81E806A7DFAB317372E92DF2B2F885EF27137C66D4DB44B46B83AF398A3528D5B90BC860F7Fd907G" TargetMode="External"/><Relationship Id="rId7" Type="http://schemas.openxmlformats.org/officeDocument/2006/relationships/hyperlink" Target="consultantplus://offline/ref=5B92F81E806A7DFAB317372E92DF2B2F8B57F27435C46D4DB44B46B83AdF03G" TargetMode="External"/><Relationship Id="rId8" Type="http://schemas.openxmlformats.org/officeDocument/2006/relationships/hyperlink" Target="consultantplus://offline/ref=5B92F81E806A7DFAB317372E92DF2B2F8B57F27435C46D4DB44B46B83AF398A3528D5B90BC870C75d902G" TargetMode="External"/><Relationship Id="rId9" Type="http://schemas.openxmlformats.org/officeDocument/2006/relationships/hyperlink" Target="consultantplus://offline/ref=5B92F81E806A7DFAB317372E92DF2B2F8B57F27435C46D4DB44B46B83AF398A3528D5B90BC870C75d902G" TargetMode="External"/><Relationship Id="rId10" Type="http://schemas.openxmlformats.org/officeDocument/2006/relationships/hyperlink" Target="consultantplus://offline/ref=5B92F81E806A7DFAB317372E92DF2B2F885EF37034CB6D4DB44B46B83AF398A3528D5B90BC860F7Cd90AG" TargetMode="External"/><Relationship Id="rId11" Type="http://schemas.openxmlformats.org/officeDocument/2006/relationships/hyperlink" Target="consultantplus://offline/ref=5B92F81E806A7DFAB317372E92DF2B2F8B57F27435C46D4DB44B46B83AdF03G" TargetMode="External"/><Relationship Id="rId12" Type="http://schemas.openxmlformats.org/officeDocument/2006/relationships/hyperlink" Target="consultantplus://offline/ref=5B92F81E806A7DFAB317372E92DF2B2F885EF27137C66D4DB44B46B83AF398A3528D5B90BC860F7Fd90AG" TargetMode="External"/><Relationship Id="rId13" Type="http://schemas.openxmlformats.org/officeDocument/2006/relationships/hyperlink" Target="consultantplus://offline/ref=5B92F81E806A7DFAB317372E92DF2B2F885EF27137C66D4DB44B46B83AF398A3528D5B90BC860F7Ed903G" TargetMode="External"/><Relationship Id="rId14" Type="http://schemas.openxmlformats.org/officeDocument/2006/relationships/hyperlink" Target="consultantplus://offline/ref=5B92F81E806A7DFAB317372E92DF2B2F885EF27137C66D4DB44B46B83AF398A3528D5B90BC860F7Ed902G" TargetMode="External"/><Relationship Id="rId15" Type="http://schemas.openxmlformats.org/officeDocument/2006/relationships/hyperlink" Target="consultantplus://offline/ref=5B92F81E806A7DFAB317372E92DF2B2F885EF27137C66D4DB44B46B83AF398A3528D5B90BC860F7Ed901G" TargetMode="External"/><Relationship Id="rId16" Type="http://schemas.openxmlformats.org/officeDocument/2006/relationships/hyperlink" Target="consultantplus://offline/ref=5B92F81E806A7DFAB317372E92DF2B2F885EF27137C66D4DB44B46B83AF398A3528D5B90BC860F7Dd90AG" TargetMode="External"/><Relationship Id="rId17" Type="http://schemas.openxmlformats.org/officeDocument/2006/relationships/hyperlink" Target="consultantplus://offline/ref=5B92F81E806A7DFAB317372E92DF2B2F8B57F27435C46D4DB44B46B83AF398A3528D5B90BC870C75d902G" TargetMode="External"/><Relationship Id="rId18" Type="http://schemas.openxmlformats.org/officeDocument/2006/relationships/hyperlink" Target="consultantplus://offline/ref=5B92F81E806A7DFAB317372E92DF2B2F8B57F47532C76D4DB44B46B83AF398A3528D5B93BBd803G" TargetMode="External"/><Relationship Id="rId19" Type="http://schemas.openxmlformats.org/officeDocument/2006/relationships/hyperlink" Target="consultantplus://offline/ref=5B92F81E806A7DFAB317372E92DF2B2F885EF27137C66D4DB44B46B83AF398A3528D5B90BC860F7Ed901G" TargetMode="External"/><Relationship Id="rId20" Type="http://schemas.openxmlformats.org/officeDocument/2006/relationships/hyperlink" Target="consultantplus://offline/ref=5B92F81E806A7DFAB317372E92DF2B2F8B57F27F33C46D4DB44B46B83AF398A3528D5B90BC850B7Fd900G" TargetMode="External"/><Relationship Id="rId21" Type="http://schemas.openxmlformats.org/officeDocument/2006/relationships/hyperlink" Target="consultantplus://offline/ref=5B92F81E806A7DFAB317372E92DF2B2F8B57F27435C46D4DB44B46B83AdF03G" TargetMode="External"/><Relationship Id="rId22" Type="http://schemas.openxmlformats.org/officeDocument/2006/relationships/hyperlink" Target="consultantplus://offline/ref=5B92F81E806A7DFAB317372E92DF2B2F8B57F27F33C46D4DB44B46B83AF398A3528D5B90BC850B7Fd900G" TargetMode="External"/><Relationship Id="rId23" Type="http://schemas.openxmlformats.org/officeDocument/2006/relationships/hyperlink" Target="consultantplus://offline/ref=5B92F81E806A7DFAB317372E92DF2B2F885EF27137C66D4DB44B46B83AF398A3528D5B90BC860F78d900G" TargetMode="External"/><Relationship Id="rId24" Type="http://schemas.openxmlformats.org/officeDocument/2006/relationships/hyperlink" Target="consultantplus://offline/ref=5B92F81E806A7DFAB317372E92DF2B2F8B57F27435C46D4DB44B46B83AdF03G" TargetMode="External"/><Relationship Id="rId25" Type="http://schemas.openxmlformats.org/officeDocument/2006/relationships/hyperlink" Target="consultantplus://offline/ref=5B92F81E806A7DFAB317372E92DF2B2F8B57F27435C46D4DB44B46B83AF398A3528D5B90BC860D75d903G" TargetMode="External"/><Relationship Id="rId26" Type="http://schemas.openxmlformats.org/officeDocument/2006/relationships/hyperlink" Target="consultantplus://offline/ref=5B92F81E806A7DFAB317372E92DF2B2F8B57F27435C46D4DB44B46B83AF398A3528D5B90BC860D7Bd901G" TargetMode="External"/><Relationship Id="rId27" Type="http://schemas.openxmlformats.org/officeDocument/2006/relationships/hyperlink" Target="consultantplus://offline/ref=5B92F81E806A7DFAB317372E92DF2B2F8B57F27435C46D4DB44B46B83AdF03G" TargetMode="External"/><Relationship Id="rId28" Type="http://schemas.openxmlformats.org/officeDocument/2006/relationships/hyperlink" Target="consultantplus://offline/ref=5B92F81E806A7DFAB317372E92DF2B2F8B57F27435C46D4DB44B46B83AF398A3528D5B90BC860B7Dd903G" TargetMode="External"/><Relationship Id="rId29" Type="http://schemas.openxmlformats.org/officeDocument/2006/relationships/hyperlink" Target="consultantplus://offline/ref=5B92F81E806A7DFAB317372E92DF2B2F885EF27137C66D4DB44B46B83AF398A3528D5B90BC860F79d903G" TargetMode="External"/><Relationship Id="rId30" Type="http://schemas.openxmlformats.org/officeDocument/2006/relationships/hyperlink" Target="consultantplus://offline/ref=5B92F81E806A7DFAB317372E92DF2B2F885EF27137C66D4DB44B46B83AF398A3528D5B90BC860F79d900G" TargetMode="External"/><Relationship Id="rId31" Type="http://schemas.openxmlformats.org/officeDocument/2006/relationships/hyperlink" Target="consultantplus://offline/ref=5B92F81E806A7DFAB317372E92DF2B2F885EF27137C66D4DB44B46B83AF398A3528D5B90BC860F7Cd90AG" TargetMode="External"/><Relationship Id="rId32" Type="http://schemas.openxmlformats.org/officeDocument/2006/relationships/hyperlink" Target="consultantplus://offline/ref=5B92F81E806A7DFAB317372E92DF2B2F8B57F27435C46D4DB44B46B83AF398A3528D5B90BC870C75d902G" TargetMode="External"/><Relationship Id="rId33" Type="http://schemas.openxmlformats.org/officeDocument/2006/relationships/hyperlink" Target="consultantplus://offline/ref=5B92F81E806A7DFAB317372E92DF2B2F885EF27137C66D4DB44B46B83AF398A3528D5B90BC860F7Cd90AG" TargetMode="External"/><Relationship Id="rId34" Type="http://schemas.openxmlformats.org/officeDocument/2006/relationships/hyperlink" Target="consultantplus://offline/ref=5B92F81E806A7DFAB317372E92DF2B2F8B57F27435C46D4DB44B46B83AF398A3528D5B90BC870C75d902G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7:00Z</dcterms:created>
  <dc:creator>ЛНА</dc:creator>
  <dc:description/>
  <cp:keywords/>
  <dc:language>en-US</dc:language>
  <cp:lastModifiedBy>Вадим Г. Мирзабеков</cp:lastModifiedBy>
  <cp:lastPrinted>2017-01-10T15:23:00Z</cp:lastPrinted>
  <dcterms:modified xsi:type="dcterms:W3CDTF">2017-01-26T12:54:00Z</dcterms:modified>
  <cp:revision>3</cp:revision>
  <dc:subject/>
  <dc:title/>
</cp:coreProperties>
</file>