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финансов Администрации городского округа город Рыбинск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  N ______</w:t>
      </w:r>
    </w:p>
    <w:p>
      <w:pPr>
        <w:pStyle w:val="Normal"/>
        <w:widowControl w:val="false"/>
        <w:ind w:left="5103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ind w:left="59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5954"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 xml:space="preserve">Типовая форма договора (соглашения) 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главным распорядителем средств бюджета городского округа город Рыбинск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ского округа город Рыбинск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_____________________                                                            "____" _____________ 20_____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дата заключения соглаш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наименование главного распорядителя средств бюджета городского округа город Рыбинск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ый    в    дальнейшем     "Главный     распорядитель",     в    лице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должности руководителя Главного распорядителя средств или уполномоченного им лиц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, действующего н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и  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(положение об органе местного самоуправления, доверенность, приказ или иной документ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  одной стороны, и 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4"/>
          <w:szCs w:val="24"/>
        </w:rPr>
        <w:t>(наименование для юридического лица, фамилия, имя, отчество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ый       в        дальнейшем         "Получатель",      в       лице 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___, действующего н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сновании 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Устав для юридического лица, свидетельство о государственной регистрации для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ндивидуального предпринимателя, паспорт для физического лица, доверенность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другой стороны,  далее  именуемые "Стороны", в соответствии 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 Российской  Федерации,  решением Муниципального Совета городского округа город Рыбинск "О бюджете городского округа город Рыбинск на 20___ год и на плановый период 20___ и 20___ годов",  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__,(</w:t>
      </w:r>
      <w:r>
        <w:rPr>
          <w:sz w:val="24"/>
          <w:szCs w:val="24"/>
        </w:rPr>
        <w:t>наименование правового акта, регулирующего предоставление из городского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бюджета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т  "___" ________ 20__ г. N ___ (далее - Порядок предоставления субсидий), приказом  Департамента  финансов Администрации городского округа город Рыбинск  от "____" ________ 20___ г. N _____ " Об утверждении типовой формы договора (соглашения) между главным распорядителем средств бюджета городского округа город Рыбинск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ского округа город Рыбинск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ключили    настоящий   договор    (соглашение)   (далее - Соглашение) 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" w:name="P93"/>
      <w:bookmarkEnd w:id="1"/>
      <w:r>
        <w:rPr>
          <w:sz w:val="28"/>
          <w:szCs w:val="28"/>
        </w:rPr>
        <w:t xml:space="preserve">1.1. Предметом настоящего Соглашения является предоставление из бюджета городского округа город Рыбинск в 20____ году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бсидии на ________________________________________________________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указание цели предоставления субсидии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далее - Субсидия)  по кодам  классификации  расходов бюджетов  Российской  Федерации: код Главного распорядителя_________, раздел 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_______, целевая статья  __________________, вид расходов 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рамках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подпрограммы (муниципальной (ведомственной) программы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одского округа город Рыбинск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 росписью  городского бюджета  на 20___ год/ 20__ - 20___  годы  в  пределах лимитов  бюджетных обязательств  на предоставление субсидий, утвержденных в установленном порядке Главному распорядите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азмер Субсид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 Размер  Субсидии, предоставляемой из городского бюджета, в соответствии с настоящим Соглашением, составляет: в 20___ году _____________(________________________________________________________________________________________________________________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расчета размера Субсидии, предоставляемой в целях финансового обеспечения затрат, направленных на достижение цели, указанной в </w:t>
      </w:r>
      <w:hyperlink w:anchor="P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установлен в соответствии с Приложением N___ </w:t>
      </w:r>
      <w:hyperlink w:anchor="P252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к настоящему Соглашению </w:t>
      </w:r>
      <w:hyperlink w:anchor="P25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Условия предоставления Субсид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 Субсидия предоставляется при выполнении следующих услов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Получатель соответствует категориям и (или) критериям, установленным Порядком предоставления субсидий, либо прошел процедуры конкурсного отбора </w:t>
      </w:r>
      <w:hyperlink w:anchor="P254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1.2. У Получателя на первое число месяца, предшествующего месяцу, в котором заключается Соглаше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&lt;4&gt;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сутствует просроченная задолженность по возврату в городской бюджет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городским бюджет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1.3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1.4. Получатель не является получателем средств из городского бюджета в соответствии с иными муниципальными правовыми актами на цели, указанные в </w:t>
      </w:r>
      <w:hyperlink w:anchor="P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>. настоящего Согла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5.  на  первое  число  месяца,  предшествующего  месяцу,  в котором заключается  Соглашение, Получатель  Субсидии </w:t>
      </w:r>
      <w:hyperlink w:anchor="P255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(указываются иные требования, определенные Порядком предоставления субсидий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едоставление Получателем документов, необходимых для получения Субсидии, в соответствии с Приложением N ___ к настоящему Соглашению, соответствие указанных документов требованиям, установленным Порядком предоставления субсидий </w:t>
      </w:r>
      <w:hyperlink w:anchor="P256">
        <w:r>
          <w:rPr>
            <w:rStyle w:val="InternetLink"/>
            <w:sz w:val="28"/>
            <w:szCs w:val="28"/>
          </w:rPr>
          <w:t>&lt;6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ение направления расходов, на финансовое обеспечение которых предоставляется Субсидия, в соответствии с Приложением N ___ к настоящему Соглашен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P137"/>
      <w:bookmarkEnd w:id="2"/>
      <w:r>
        <w:rPr>
          <w:sz w:val="28"/>
          <w:szCs w:val="28"/>
        </w:rPr>
        <w:t xml:space="preserve">3.1.4. направление Получателем на достижение целей, указанных в </w:t>
      </w:r>
      <w:hyperlink w:anchor="P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.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257">
        <w:r>
          <w:rPr>
            <w:rStyle w:val="InternetLink"/>
            <w:sz w:val="28"/>
            <w:szCs w:val="28"/>
          </w:rPr>
          <w:t>&lt;6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1.5. согласие Получателя </w:t>
      </w:r>
      <w:hyperlink w:anchor="P259">
        <w:r>
          <w:rPr>
            <w:rStyle w:val="InternetLink"/>
            <w:sz w:val="28"/>
            <w:szCs w:val="28"/>
          </w:rPr>
          <w:t>&lt;7&gt;</w:t>
        </w:r>
      </w:hyperlink>
      <w:r>
        <w:rPr>
          <w:sz w:val="28"/>
          <w:szCs w:val="28"/>
        </w:rPr>
        <w:t xml:space="preserve">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6. иные условия в соответствии с Порядком предоставления субсидий</w:t>
      </w:r>
      <w:hyperlink w:anchor="P260">
        <w:r>
          <w:rPr>
            <w:rStyle w:val="InternetLink"/>
            <w:sz w:val="28"/>
            <w:szCs w:val="28"/>
          </w:rPr>
          <w:t>&lt;8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еречисления Субсид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bookmarkStart w:id="3" w:name="P144"/>
      <w:bookmarkEnd w:id="3"/>
      <w:r>
        <w:rPr>
          <w:sz w:val="28"/>
          <w:szCs w:val="28"/>
        </w:rPr>
        <w:t>4.1.  Перечисление  Субсидии  осуществляется в установленном порядке на счет____________________________________________________, открытый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еквизиты счета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_______________________________________________________________.</w:t>
      </w:r>
    </w:p>
    <w:p>
      <w:pPr>
        <w:pStyle w:val="Normal"/>
        <w:widowControl w:val="false"/>
        <w:ind w:firstLine="142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указывается наименование кредитной организации)</w:t>
      </w:r>
    </w:p>
    <w:p>
      <w:pPr>
        <w:pStyle w:val="Normal"/>
        <w:widowControl w:val="false"/>
        <w:ind w:firstLine="567"/>
        <w:jc w:val="both"/>
        <w:rPr/>
      </w:pPr>
      <w:bookmarkStart w:id="4" w:name="P150"/>
      <w:bookmarkEnd w:id="4"/>
      <w:r>
        <w:rPr>
          <w:sz w:val="28"/>
          <w:szCs w:val="28"/>
        </w:rPr>
        <w:t>4.2. Срок (периодичность) перечисления Субсидии:__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</w:t>
      </w:r>
      <w:r>
        <w:rPr/>
        <w:t xml:space="preserve"> </w:t>
      </w:r>
      <w:r>
        <w:rPr>
          <w:sz w:val="28"/>
          <w:szCs w:val="28"/>
        </w:rPr>
        <w:t>при условии обеспечения оплаты авансовых платежей по ним в размере, не превышающем _____процентов от суммы соответствующего денежного обязательства &lt;9&gt;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ава и обязанности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обяз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 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орядке и  при соблюдении  Получателем условий  предоставления  Субсидии, установленных Порядком предоставления субсидий и настоящим Соглаш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1.3. Обеспечить перечисление Субсидии на счет Получателя, указанный в </w:t>
      </w:r>
      <w:hyperlink w:anchor="P144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>. настоящего Согла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Определить показатели результативности в соответствии с Приложением N ____ к настоящему Соглашению и осуществлять оценку их достижения </w:t>
      </w:r>
      <w:hyperlink w:anchor="P262">
        <w:r>
          <w:rPr>
            <w:rStyle w:val="InternetLink"/>
            <w:sz w:val="28"/>
            <w:szCs w:val="28"/>
          </w:rPr>
          <w:t>&lt;10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  В   случае  если  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нарушения условий предоставления Субсидии, нецелевое использование Субсидии,   не   достигнуты    значения    показателей    результативности, установленных в Приложении N __ к настоящему Соглашению </w:t>
      </w:r>
      <w:hyperlink w:anchor="P263">
        <w:r>
          <w:rPr>
            <w:rStyle w:val="InternetLink"/>
            <w:sz w:val="28"/>
            <w:szCs w:val="28"/>
          </w:rPr>
          <w:t>&lt;10&gt;</w:t>
        </w:r>
      </w:hyperlink>
      <w:r>
        <w:rPr>
          <w:sz w:val="28"/>
          <w:szCs w:val="28"/>
        </w:rPr>
        <w:t>, а  также  в случае образования не использованного  в  отчетном  финансовом году остатка Субсидии  и  отсутствия  решения   Главного  распорядителя,  принятого   по согласованию  с Департаментом  финансов  Администрации городского округа город Рыбинск,  о наличии потребности  в указанных   средствах,   предусмотренных   настоящим Соглашением,  направлять Получателю  требование  об  обеспечении   возврата средств  Субсидии в городской бюджет  в срок _________________</w:t>
      </w:r>
      <w:hyperlink w:anchor="P265">
        <w:r>
          <w:rPr>
            <w:rStyle w:val="InternetLink"/>
            <w:sz w:val="28"/>
            <w:szCs w:val="28"/>
          </w:rPr>
          <w:t>&lt;11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ребование об обеспечении возврата средств Субсидии в городской бюджет подготавливается Главным распорядителем в письменной форме с указанием Получателя, платежных реквизитов, срока возврата </w:t>
      </w:r>
      <w:hyperlink w:anchor="P265">
        <w:r>
          <w:rPr>
            <w:rStyle w:val="InternetLink"/>
            <w:sz w:val="28"/>
            <w:szCs w:val="28"/>
          </w:rPr>
          <w:t>&lt;12&gt;</w:t>
        </w:r>
      </w:hyperlink>
      <w:r>
        <w:rPr>
          <w:sz w:val="28"/>
          <w:szCs w:val="28"/>
        </w:rPr>
        <w:t xml:space="preserve"> и суммы Субсидии, подлежащей возврату (с приложением порядка расчета (при необходимости)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  В   случае  если  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е  достигнуты   установленные   значения   показателей   результативности, применять  штрафные  санкции,  рассчитываемые  в соответствии с Приложением N  ___  к настоящему Соглашению </w:t>
      </w:r>
      <w:hyperlink w:anchor="P266">
        <w:r>
          <w:rPr>
            <w:rStyle w:val="InternetLink"/>
            <w:sz w:val="28"/>
            <w:szCs w:val="28"/>
          </w:rPr>
          <w:t>&lt;13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266">
        <w:r>
          <w:rPr>
            <w:rStyle w:val="InternetLink"/>
            <w:sz w:val="28"/>
            <w:szCs w:val="28"/>
          </w:rPr>
          <w:t>&lt;14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267">
        <w:r>
          <w:rPr>
            <w:rStyle w:val="InternetLink"/>
            <w:sz w:val="28"/>
            <w:szCs w:val="28"/>
          </w:rPr>
          <w:t>&lt;15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1.1. предоставить Главному распорядителю документы, необходимые для предоставления субсидии, указанные в Приложении N___ к настоящему Соглашению, соответствующие требованиям, установленным Порядком предоставления субсид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1.2. направлять средства Субсидии на финансовое обеспечение расходов, указанных в Приложении N ____ к настоящему Согла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1.3. 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1.4. направлять на достижение целей, указанных в </w:t>
      </w:r>
      <w:hyperlink w:anchor="P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собственные и (или) привлеченные средства в размере согласно пункта </w:t>
      </w:r>
      <w:hyperlink w:anchor="P137">
        <w:r>
          <w:rPr>
            <w:rStyle w:val="InternetLink"/>
            <w:sz w:val="28"/>
            <w:szCs w:val="28"/>
          </w:rPr>
          <w:t>3.1.4.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2. Обеспечить использование Субсидии в срок: _______________ </w:t>
      </w:r>
      <w:hyperlink w:anchor="P268">
        <w:r>
          <w:rPr>
            <w:rStyle w:val="InternetLink"/>
            <w:sz w:val="28"/>
            <w:szCs w:val="28"/>
          </w:rPr>
          <w:t>&lt;16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3. Обеспечить исполнение в срок ______________ требований Главного распорядителя, указанного в </w:t>
      </w:r>
      <w:hyperlink w:anchor="P165">
        <w:r>
          <w:rPr>
            <w:rStyle w:val="InternetLink"/>
            <w:sz w:val="28"/>
            <w:szCs w:val="28"/>
          </w:rPr>
          <w:t>пункте 5.1.6</w:t>
        </w:r>
      </w:hyperlink>
      <w:r>
        <w:rPr>
          <w:sz w:val="28"/>
          <w:szCs w:val="28"/>
        </w:rPr>
        <w:t>. настоящего Согла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ть достижение значений показателей результативности, установленных в Приложении N _____ к настоящему Согла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6.  Обеспечить  представление  Главному  распорядителю  не  позднее ______ числа месяца, следующего за ___________________, в котором была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квартал, месяц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лучена Субсид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N ___ к настоящему Согла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отчет о достижении значений показателей результативности по форме согласно Приложению N ___ к настоящему Соглашению </w:t>
      </w:r>
      <w:hyperlink w:anchor="P271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 </w:t>
      </w:r>
      <w:hyperlink w:anchor="P272">
        <w:r>
          <w:rPr>
            <w:rStyle w:val="InternetLink"/>
            <w:sz w:val="28"/>
            <w:szCs w:val="28"/>
          </w:rPr>
          <w:t>&lt;17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3.7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273">
        <w:r>
          <w:rPr>
            <w:rStyle w:val="InternetLink"/>
            <w:sz w:val="28"/>
            <w:szCs w:val="28"/>
          </w:rPr>
          <w:t>&lt;14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тветственность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2. Соглашение вступает в силу после его подписания Сторонами и действует до "___" _____ 20__ /полного исполнения Сторонами своих обязательств, кроме обязательства по перечислению Субсидии в соответствии с </w:t>
      </w:r>
      <w:hyperlink w:anchor="P150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>. настоящего Согла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по перечислению Субсидии, указанное в </w:t>
      </w:r>
      <w:hyperlink w:anchor="P150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. настоящего Соглашения, прекращается по окончании финансового года, в котором заключено Соглашение, за исключением случаев, прямо предусмотренных муниципальными правовыми актами городского округа город Рыбинс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 </w:t>
      </w:r>
      <w:hyperlink w:anchor="P274">
        <w:r>
          <w:rPr>
            <w:rStyle w:val="InternetLink"/>
            <w:sz w:val="28"/>
            <w:szCs w:val="28"/>
          </w:rPr>
          <w:t>&lt;18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Юридические адреса и платежные реквизиты Стор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942"/>
        <w:gridCol w:w="2103"/>
        <w:gridCol w:w="2574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251"/>
      <w:bookmarkEnd w:id="5"/>
      <w:r>
        <w:rPr>
          <w:sz w:val="28"/>
          <w:szCs w:val="28"/>
        </w:rPr>
        <w:t xml:space="preserve">&lt;1&gt; </w:t>
      </w:r>
      <w:bookmarkStart w:id="6" w:name="P252"/>
      <w:bookmarkEnd w:id="6"/>
      <w:r>
        <w:rPr>
          <w:sz w:val="28"/>
          <w:szCs w:val="28"/>
        </w:rPr>
        <w:t>В данном случае и далее по тексту приложения к Соглашению разрабатываются Главным распорядител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7" w:name="P253"/>
      <w:bookmarkEnd w:id="7"/>
      <w:r>
        <w:rPr>
          <w:sz w:val="28"/>
          <w:szCs w:val="28"/>
        </w:rPr>
        <w:t>&lt;3&gt; В случае если это установлено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8" w:name="P254"/>
      <w:bookmarkEnd w:id="8"/>
      <w:r>
        <w:rPr>
          <w:sz w:val="28"/>
          <w:szCs w:val="28"/>
        </w:rPr>
        <w:t>&lt;4&gt; В случае если такие требования установлены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В случае если иные требования установлены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9" w:name="P256"/>
      <w:bookmarkStart w:id="10" w:name="P255"/>
      <w:bookmarkEnd w:id="9"/>
      <w:bookmarkEnd w:id="10"/>
      <w:r>
        <w:rPr>
          <w:sz w:val="28"/>
          <w:szCs w:val="28"/>
        </w:rPr>
        <w:t>&lt;6&gt; В случае если такое требование установлено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1" w:name="P257"/>
      <w:bookmarkEnd w:id="11"/>
      <w:r>
        <w:rPr>
          <w:sz w:val="28"/>
          <w:szCs w:val="28"/>
        </w:rPr>
        <w:t>&lt;7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2" w:name="P258"/>
      <w:bookmarkEnd w:id="12"/>
      <w:r>
        <w:rPr>
          <w:sz w:val="28"/>
          <w:szCs w:val="28"/>
        </w:rPr>
        <w:t xml:space="preserve">&lt;8&gt; </w:t>
      </w:r>
      <w:bookmarkStart w:id="13" w:name="P259"/>
      <w:bookmarkEnd w:id="13"/>
      <w:r>
        <w:rPr>
          <w:sz w:val="28"/>
          <w:szCs w:val="28"/>
        </w:rPr>
        <w:t>Указываются иные конкретные услов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9&gt; Указывается процент установленный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4" w:name="P260"/>
      <w:bookmarkEnd w:id="14"/>
      <w:r>
        <w:rPr>
          <w:sz w:val="28"/>
          <w:szCs w:val="28"/>
        </w:rPr>
        <w:t>&lt;10&gt; В случае если установление показателей результативности предусмотрено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1&gt; Срок указывается в соответствии с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2&gt; Срок возврата указывается в соответствии с Порядком предоставления субсидий.</w:t>
      </w:r>
    </w:p>
    <w:p>
      <w:pPr>
        <w:pStyle w:val="Normal"/>
        <w:widowControl w:val="false"/>
        <w:ind w:firstLine="540"/>
        <w:jc w:val="both"/>
        <w:rPr/>
      </w:pPr>
      <w:bookmarkStart w:id="15" w:name="P263"/>
      <w:bookmarkStart w:id="16" w:name="P261"/>
      <w:bookmarkEnd w:id="15"/>
      <w:bookmarkEnd w:id="16"/>
      <w:r>
        <w:rPr>
          <w:sz w:val="28"/>
          <w:szCs w:val="28"/>
        </w:rPr>
        <w:t>&lt;13&gt; В случае если установление штрафных санкций предусмотрено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7" w:name="P264"/>
      <w:bookmarkEnd w:id="17"/>
      <w:r>
        <w:rPr>
          <w:sz w:val="28"/>
          <w:szCs w:val="28"/>
        </w:rPr>
        <w:t>&lt;14&gt; Указываются иные конкретные обяза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8" w:name="P265"/>
      <w:bookmarkEnd w:id="18"/>
      <w:r>
        <w:rPr>
          <w:sz w:val="28"/>
          <w:szCs w:val="28"/>
        </w:rPr>
        <w:t>&lt;15&gt; Указываются иные конкретные пра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9" w:name="P266"/>
      <w:bookmarkEnd w:id="19"/>
      <w:r>
        <w:rPr>
          <w:sz w:val="28"/>
          <w:szCs w:val="28"/>
        </w:rPr>
        <w:t>&lt;16&gt;  Указывается в случае установления Порядком предоставления субсидий срока использования Субсид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0" w:name="P268"/>
      <w:bookmarkStart w:id="21" w:name="P267"/>
      <w:bookmarkEnd w:id="20"/>
      <w:bookmarkEnd w:id="21"/>
      <w:r>
        <w:rPr>
          <w:sz w:val="28"/>
          <w:szCs w:val="28"/>
        </w:rPr>
        <w:t>&lt;17</w:t>
      </w:r>
      <w:bookmarkStart w:id="22" w:name="P269"/>
      <w:bookmarkEnd w:id="22"/>
      <w:r>
        <w:rPr>
          <w:sz w:val="28"/>
          <w:szCs w:val="28"/>
        </w:rPr>
        <w:t>&gt; Указываются иные конкретные отче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8&gt; Указывается в случае, если такие требования установлены Порядком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P270"/>
      <w:bookmarkStart w:id="24" w:name="P270"/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финансов Администрации городского округа город Рыбинск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>от __________________  N ______</w:t>
      </w:r>
    </w:p>
    <w:p>
      <w:pPr>
        <w:pStyle w:val="Normal"/>
        <w:widowControl w:val="false"/>
        <w:ind w:left="5103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ind w:left="59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5954"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договора (соглашения) 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средств бюджета городского округа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Рыбинск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ского округа город Рыбинск в целях возмещения недополученных доходов и (или) возмещения затрат в связи с производством (реализацией) товаров, выполнением работ, 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нием услуг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_____________________                                                            "____" _____________ 20_____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дата заключения соглаш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городского округа город Рыбинск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ый    в    дальнейшем     "Главный     распорядитель",     в    лице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</w:t>
      </w:r>
      <w:r>
        <w:rPr>
          <w:sz w:val="24"/>
          <w:szCs w:val="24"/>
        </w:rPr>
        <w:t xml:space="preserve">наименование должности руководителя Главного распорядителя средств или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полномоченного им лиц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, действующего 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и  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положение об органе местного самоуправления, доверенность, приказ или иной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документ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  одной стороны, и 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для юридического лица, фамилия, имя, отчеств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ый       в        дальнейшем         "Получатель",      в       лице 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___, действующего 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и 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Устав для юридического лица, свидетельство о государственной регистрации для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ндивидуального предпринимателя, паспорт для физического лица, доверенность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другой стороны,  далее  именуемые "Стороны", в соответствии 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 Российской  Федерации,  решением Муниципального Совета городского округа город Рыбинск "О бюджете городского округа город Рыбинск на 20___ год и на плановый период 20___ и 20___ годов",  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(</w:t>
      </w:r>
      <w:r>
        <w:rPr>
          <w:sz w:val="24"/>
          <w:szCs w:val="24"/>
        </w:rPr>
        <w:t>наименование правового акта, регулирующего предоставление из городского бюджета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т  "___" ________ 20__ г. N ___ (далее - Порядок предоставления субсидий), приказом  Департамента  финансов Администрации городского округа город Рыбинск  от "____" ________ 20___ г. N _____ " Об утверждении типовой формы договора (соглашения) между главным распорядителем средств бюджета городского округа город Рыбинск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ского округа город Рыбинск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ключили    настоящий   договор    (соглашение)   (далее - Соглашение) 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редоставление из бюджета городского округа город Рыбинск в 20____ году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бсидии на ________________________________________________________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указание цели предоставления субсидии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далее - Субсидия)  по кодам  классификации  расходов бюджетов  Российской  Федерации: код Главного распорядителя_________, раздел 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_______, целевая статья  __________________, вид расходов 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рамках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подпрограммы (муниципальной (ведомственной) программы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одского округа город Рыбинск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 росписью  городского бюджета  на 20___ год/ 20__ - 20___  годы  в  пределах лимитов  бюджетных обязательств  на предоставление субсидий, утвержденных в установленном порядке Главному распорядите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азмер Субсид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 Размер  Субсидии, предоставляемой из городского бюджета, в соответствии с настоящим Соглашением, составляет: в 20___ году _____________(________________________________________________________________________________________________________________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расчета размера Субсидии, предоставляемой в целях возмещения недополученных доходов и (или) возмещения затрат, направленных на достижение цели, указанной в </w:t>
      </w:r>
      <w:hyperlink w:anchor="P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. настоящего Соглашения, установлен в соответствии с Приложением N___ </w:t>
      </w:r>
      <w:hyperlink w:anchor="P252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к настоящему Соглашению </w:t>
      </w:r>
      <w:hyperlink w:anchor="P25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Условия предоставления Субсид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 Субсидия предоставляется при выполнении следующих услов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Получатель соответствует категориям и (или) критериям, установленным Порядком предоставления субсидий, либо прошел процедуры конкурсного отбора </w:t>
      </w:r>
      <w:hyperlink w:anchor="P254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1.2. У Получателя на первое число месяца, предшествующего месяцу, в котором заключается Соглашени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&lt;4&gt;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сутствует просроченная задолженность по возврату в городской бюджет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городским бюджет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3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1.4. Получатель не является получателем средств из городского бюджета в соответствии с иными муниципальными правовыми актами на цели, указанные в </w:t>
      </w:r>
      <w:hyperlink w:anchor="P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>. настоящего Согла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5.  на  первое  число  месяца,  предшествующего  месяцу,  в котором заключается  Соглашение, Получатель  Субсидии </w:t>
      </w:r>
      <w:hyperlink w:anchor="P255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(указываются иные требования, определенные Порядком предоставления субсидий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едоставление Получателем документов, необходимых для получения Субсидии, в соответствии с Приложением N ___ к настоящему Соглашению, соответствие указанных документов требованиям, установленным Порядком предоставления субсидий </w:t>
      </w:r>
      <w:hyperlink w:anchor="P256">
        <w:r>
          <w:rPr>
            <w:rStyle w:val="InternetLink"/>
            <w:sz w:val="28"/>
            <w:szCs w:val="28"/>
          </w:rPr>
          <w:t>&lt;6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ение направления недополученных доходов (затрат), в целях возмещения которых предоставляется Субсидия, в соответствии с Приложением N ___ к настоящему Соглашен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направление Получателем на достижение целей, указанных в </w:t>
      </w:r>
      <w:hyperlink w:anchor="P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.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257">
        <w:r>
          <w:rPr>
            <w:rStyle w:val="InternetLink"/>
            <w:sz w:val="28"/>
            <w:szCs w:val="28"/>
          </w:rPr>
          <w:t>&lt;7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1.5. согласие Получателя </w:t>
      </w:r>
      <w:hyperlink w:anchor="P259">
        <w:r>
          <w:rPr>
            <w:rStyle w:val="InternetLink"/>
            <w:sz w:val="28"/>
            <w:szCs w:val="28"/>
          </w:rPr>
          <w:t>&lt;8&gt;</w:t>
        </w:r>
      </w:hyperlink>
      <w:r>
        <w:rPr>
          <w:sz w:val="28"/>
          <w:szCs w:val="28"/>
        </w:rPr>
        <w:t xml:space="preserve">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6. иные условия в соответствии с Порядком предоставления субсидий</w:t>
      </w:r>
      <w:hyperlink w:anchor="P260">
        <w:r>
          <w:rPr>
            <w:rStyle w:val="InternetLink"/>
            <w:sz w:val="28"/>
            <w:szCs w:val="28"/>
          </w:rPr>
          <w:t>&lt;9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еречисления Субсид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  Перечисление  Субсидии  осуществляется в установленном порядке на счет_______________________________________________________, открытый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реквизиты счета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__________________________________________________________________.</w:t>
      </w:r>
    </w:p>
    <w:p>
      <w:pPr>
        <w:pStyle w:val="Normal"/>
        <w:widowControl w:val="false"/>
        <w:ind w:firstLine="142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указывается наименование кредитной организации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Срок (периодичность) перечисления Субсидии:____________________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Главным распорядителем после предоставления Получателем документов, подтверждающих фактически произведенные расходы, с приложением копий первичных документов (данное требование указывается при возмещении затрат Получател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Главным распорядителем после предоставления документов, обосновывающих возникновение выпадающих доходов (данное требование указывается при возмещении недополученных доходов Получател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е позднее десятого рабочего дня после принятия Главным распорядителем соответствующего решения о предоставлении Субсид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ава и обязанности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обяз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 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орядке и  при соблюдении  Получателем условий  предоставления  Субсидии, установленных Порядком предоставления субсидий и настоящим Соглаш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1.3. Обеспечить перечисление Субсидии на счет Получателя, указанный в </w:t>
      </w:r>
      <w:hyperlink w:anchor="P144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>. настоящего Согла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Определить показатели результативности в соответствии с Приложением N ____ к настоящему Соглашению &lt;10&gt; и осуществлять оценку их достижения </w:t>
      </w:r>
      <w:hyperlink w:anchor="P262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  В   случае  если  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условий предоставления Субсидии, нецелевое использование Субсидии,   не   достигнуты    значения    показателей    результативности, установленных в Приложении N __ к настоящему Соглашению, направлять Получателю  требование  об  обеспечении   возврата средств  Субсидии в городской бюджет  в срок _______________&lt;11&gt;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ребование об обеспечении возврата средств Субсидии в городско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  В   случае  если  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е  достигнуты   установленные   значения   показателей   результативности, применять  штрафные  санкции,  рассчитываемые  в соответствии с Приложением N  ___  к настоящему Соглашению </w:t>
      </w:r>
      <w:hyperlink w:anchor="P266">
        <w:r>
          <w:rPr>
            <w:rStyle w:val="InternetLink"/>
            <w:sz w:val="28"/>
            <w:szCs w:val="28"/>
          </w:rPr>
          <w:t>&lt;12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266">
        <w:r>
          <w:rPr>
            <w:rStyle w:val="InternetLink"/>
            <w:sz w:val="28"/>
            <w:szCs w:val="28"/>
          </w:rPr>
          <w:t>&lt;13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267">
        <w:r>
          <w:rPr>
            <w:rStyle w:val="InternetLink"/>
            <w:sz w:val="28"/>
            <w:szCs w:val="28"/>
          </w:rPr>
          <w:t>&lt;14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1.1. предоставить Главному распорядителю документы, необходимые для предоставления субсидии, указанные в Приложении N___ к настоящему Соглашению, соответствующие требованиям, установленным Порядком предоставления субсид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1.2. направлять средства Субсидии на возмещение недополученных доходов и (или) возмещение затрат, указанных в Приложении N ___ к настоящему Соглаш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1.3. направлять на достижение целей, указанных в </w:t>
      </w:r>
      <w:hyperlink w:anchor="P9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. настоящего Соглашения, собственные и (или) привлеченные средства в размере согласно пункта </w:t>
      </w:r>
      <w:hyperlink w:anchor="P137">
        <w:r>
          <w:rPr>
            <w:rStyle w:val="InternetLink"/>
            <w:sz w:val="28"/>
            <w:szCs w:val="28"/>
          </w:rPr>
          <w:t>3.1.4.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2. Обеспечить исполнение в срок ______________ требований Главного распорядителя, указанного в </w:t>
      </w:r>
      <w:hyperlink w:anchor="P165">
        <w:r>
          <w:rPr>
            <w:rStyle w:val="InternetLink"/>
            <w:sz w:val="28"/>
            <w:szCs w:val="28"/>
          </w:rPr>
          <w:t>пункте 5.1.6</w:t>
        </w:r>
      </w:hyperlink>
      <w:r>
        <w:rPr>
          <w:sz w:val="28"/>
          <w:szCs w:val="28"/>
        </w:rPr>
        <w:t>. настоящего Согла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Обеспечить достижение значений показателей результативности, установленных в Приложении N _____ к настоящему Соглаш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4. Обеспечить  представление  Главному  распорядителю  не  позднее ______ числа месяца, следующего за ______________________, в котором была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квартал, месяц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а Субсид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значений показателей результативности по форме согласно Приложению N ___ к настоящему Соглашени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 </w:t>
      </w:r>
      <w:hyperlink w:anchor="P272">
        <w:r>
          <w:rPr>
            <w:rStyle w:val="InternetLink"/>
            <w:sz w:val="28"/>
            <w:szCs w:val="28"/>
          </w:rPr>
          <w:t>&lt;15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3.5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 </w:t>
      </w:r>
      <w:hyperlink w:anchor="P273">
        <w:r>
          <w:rPr>
            <w:rStyle w:val="InternetLink"/>
            <w:sz w:val="28"/>
            <w:szCs w:val="28"/>
          </w:rPr>
          <w:t>&lt;13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тветственность Сторо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2. Соглашение вступает в силу после его подписания Сторонами и действует до "___" _____ 20__ /полного исполнения Сторонами своих обязательств, кроме обязательства по перечислению Субсидии в соответствии с </w:t>
      </w:r>
      <w:hyperlink w:anchor="P150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>. настоящего Согла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по перечислению Субсидии, указанное в </w:t>
      </w:r>
      <w:hyperlink w:anchor="P150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. настоящего Соглашения, прекращается по окончании финансового года, в котором заключено Соглашение, за исключением случаев, прямо предусмотренных муниципальными правовыми актами городского округа город Рыбинс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 </w:t>
      </w:r>
      <w:hyperlink w:anchor="P274">
        <w:r>
          <w:rPr>
            <w:rStyle w:val="InternetLink"/>
            <w:sz w:val="28"/>
            <w:szCs w:val="28"/>
          </w:rPr>
          <w:t>&lt;16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II. Юридические адреса и платежные реквизиты Стор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942"/>
        <w:gridCol w:w="2103"/>
        <w:gridCol w:w="2574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В данном случае и далее по тексту приложения к Соглашению разрабатываются Главным распорядител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В случае если это установлено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В случае если такие требования установлены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В случае если иные требования установлены Порядком предоставления субсид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&lt;6&gt; В случае если такое требование установлено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7&gt; Указывается процент установленный Порядком предоставления субсид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&lt;8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9&gt; Указываются иные конкретные услов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0&gt; В случае если установление показателей результативности предусмотрено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1&gt; Срок возврата указывается в соответствии с Порядком предоставления субсидий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&lt;12&gt; В случае если установление штрафных санкций предусмотрено Порядком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3&gt; Указываются иные конкретные обяз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&lt;14&gt; Указываются иные конкретные пра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5&gt;  Указываются иные конкретные отчет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&lt;16&gt; Указывается в случае, если такие требования установлены Порядком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276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1D849767BB03CE06EC49A88D016C0F598E47667F68BF0150D382641V92BI" TargetMode="External"/><Relationship Id="rId3" Type="http://schemas.openxmlformats.org/officeDocument/2006/relationships/hyperlink" Target="consultantplus://offline/ref=2A11D849767BB03CE06EC49A88D016C0F598E47667F68BF0150D382641V92B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9:00Z</dcterms:created>
  <dc:creator>ЛНА</dc:creator>
  <dc:description/>
  <dc:language>en-US</dc:language>
  <cp:lastModifiedBy>Вадим Г. Мирзабеков</cp:lastModifiedBy>
  <cp:lastPrinted>2016-12-19T15:54:00Z</cp:lastPrinted>
  <dcterms:modified xsi:type="dcterms:W3CDTF">2016-12-20T11:49:00Z</dcterms:modified>
  <cp:revision>2</cp:revision>
  <dc:subject/>
  <dc:title/>
</cp:coreProperties>
</file>