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  <w:br/>
        <w:t xml:space="preserve">                                                                                                    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 xml:space="preserve">на открытие лицевого счета для учета операций со средствами, поступающими во временное распоря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                                                   от «___» ___________ 20__ г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Департамент финансов Администрации городского округа город Рыбинск от:______________________________________________________________________</w:t>
        <w:br/>
      </w:r>
      <w:r>
        <w:rPr>
          <w:sz w:val="24"/>
          <w:szCs w:val="24"/>
        </w:rPr>
        <w:t>(наименование получа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ышестоящей организации ____________________________________</w:t>
        <w:br/>
        <w:t>_______________________________ ИН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ткрыть лицевой счет для учета операций со средствами во временно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17"/>
        <w:gridCol w:w="434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___________________________</w:t>
              <w:br/>
              <w:t>                              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М.П.</w:t>
              <w:br/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   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___________________________</w:t>
              <w:br/>
              <w:t>                               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Департамента финансов Администрации городского округа город Рыбин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крыть __________________________________________________________</w:t>
        <w:br/>
      </w:r>
      <w:r>
        <w:rPr>
          <w:sz w:val="24"/>
          <w:szCs w:val="24"/>
        </w:rPr>
        <w:t>                       (наименование кли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для учета операций со средствами во временно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Департамента финансов  _______________    _________________________</w:t>
              <w:br/>
            </w:r>
            <w:r>
              <w:rPr>
                <w:sz w:val="24"/>
                <w:szCs w:val="24"/>
              </w:rPr>
              <w:t xml:space="preserve">                                                                               (подпись)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окументы, необходимы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крытия лицевого счета проверил _______________    _________________________</w:t>
              <w:br/>
            </w:r>
            <w:r>
              <w:rPr>
                <w:sz w:val="24"/>
                <w:szCs w:val="24"/>
              </w:rPr>
              <w:t xml:space="preserve">                                                                               (подпись)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Лицевой счет ___________________________открыт «___» 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>на закрытие лицевого счета для учета операций со средствами, поступающими во временное распоря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br/>
        <w:t xml:space="preserve">                                                                                       от «___» __________ 20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 финансов Администрации городского округа город Рыбинск от:_____________________________________________________________________</w:t>
        <w:br/>
      </w:r>
      <w:r>
        <w:rPr>
          <w:sz w:val="24"/>
          <w:szCs w:val="24"/>
        </w:rPr>
        <w:t>(наименование получа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ышестоящей организации ____________________________________</w:t>
        <w:br/>
        <w:t>_______________________________ ИН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закрыть лицевой счет для учета операций со средствами во временно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17"/>
        <w:gridCol w:w="434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___________________________</w:t>
              <w:br/>
              <w:t>                              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М.П.</w:t>
              <w:br/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   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___________________________</w:t>
              <w:br/>
              <w:t>                               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метка Департамента финансов Администрации городского округа город 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рыть __________________________________________________________</w:t>
        <w:br/>
      </w:r>
      <w:r>
        <w:rPr>
          <w:sz w:val="24"/>
          <w:szCs w:val="24"/>
        </w:rPr>
        <w:t>                                                                   (наименование кли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для учета операций со средствами во временно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Департамента финансов  _______________    _________________________</w:t>
              <w:br/>
            </w:r>
            <w:r>
              <w:rPr>
                <w:sz w:val="24"/>
                <w:szCs w:val="24"/>
              </w:rPr>
              <w:t xml:space="preserve">                                                                               (подпись)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окументы, необходимы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крытия  лицевого счета проверил _______________    _________________________</w:t>
              <w:br/>
            </w:r>
            <w:r>
              <w:rPr>
                <w:sz w:val="24"/>
                <w:szCs w:val="24"/>
              </w:rPr>
              <w:t xml:space="preserve">                                                                               (подпись)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Лицевой счет ___________________________закрыт 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служивание лицевого счета для учета операций со средствами, поступающими во временное распоряжение получателей бюджетных средств городского округа город Рыб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ыбинск                                                                           «____» 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ского округа город Рыбинск, именуемый в дальнейшем «Департамент финансов»  в лице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Положения, с одной стороны, 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бюджет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Клиент», в лице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настоящего договора является открытие и обслуживание Департаментом финансов лицевого счета для учета операций со средствами, поступающими во временное распоряжение (далее – «счета») Кли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финансов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крыть Клиенту счет в порядке, предусмотренном Порядком открытия и ведения лицевых счетов для учета операций со средствами, поступающими во временное распоряжение получателей бюджетных средств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сполнять представленные Клиентом заявки по операциям на счете в пределах остатка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воевременно отражать на счете операции по движению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ыдавать Клиенту выписки из его счета с необходимыми приложениями к ним на следующий операцион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ыдавать Клиенту итоговую информацию о состоянии счета и в согласованные сроки осуществлять сверку данных с Клиентом по операциям, отраженным на счете, по состоянию на первое числ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ивать конфиденциальность операций по счету Кл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 случаях, предусмотренных действующим законодательством Российской Федерации, представлять третьим лицам информацию об операциях, отраженных на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воевременно информировать Клиента об изменении порядка ведения лицевых сч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Клиент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ять в Департамент финансов документы, необходимые для открытия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ставлять в Департамент финансов расчетные документы в электронном виде с подтверждением на бумажных носителях, а при наличии электронно-цифровой подписи – только в электронном виде в установленное утвержденным регламентом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порядок оформления расчетных документов при осуществлении кассовых расходов за счет средств во временном распоряжении и обеспечивать использование средств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е позднее 10 (десяти)  дней сообщать в Департамент финансов об изменениях юридического адреса, наименования получателя средств, ведомственной подчиненности и другую существенную информацию, связанную с обслуживанием счета и оформлением дела по лицевому сче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финансов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тказать Клиенту в приеме расчетных документов, оформленных с нарушением правил, установленных Порядком открытия и ведения лицевых счетов для учета операций со средствами, поступающими во временное распоряжение получателей бюджетных средств городского округа город Рыбинск. При этом Департамент финансов не несет  ответственности за нарушение сроков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останавливать либо прекращать на основании распоряжения директора Департамента финансов операции по счету до устранения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исполнении Клиентом условий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ям государственных органов, уполномоченных действующим законодательством приостанавливать операции по 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лиен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олучать от Департамента финансов необходимую информацию по операциям, отраженным на его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партамент финансов и Клиент не несут ответственности за ненадлежащее исполнение обязательств по настоящему договору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финансов отвечает за своевременное и правильное отражение операций по счету Кл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лиент несет ответственность за достоверность документов, представляемых для открытия счета и ведения учета операций по нему, а также за правильность оформления представляемых расче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лиент несет ответственность перед Департаментом финансов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ий договор вступает в силу со дня его подписания обеими Сторонами, действует в течение текущего финансового года и продлевается далее на неопределенный срок, если стороны не договорились об обрат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срочное расторжение договора производи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возникновения между Департаментом финансов и Клиентом споров или разногласий, вытекающих из настоящего договора или связанных с ним, стороны примут все меры к их разрешению путем переговоров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Сторонам не удастся разрешить споры или разногласия путем переговоров, то такие споры разрешаются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, ИН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__________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</w:t>
              <w:tab/>
              <w:t xml:space="preserve">             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, ИН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дпись)                  (Ф.И.О.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1418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2">
    <w:name w:val="Текст выноски Знак"/>
    <w:qFormat/>
    <w:rPr>
      <w:rFonts w:ascii="Tahoma" w:hAnsi="Tahoma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0"/>
    </w:rPr>
  </w:style>
  <w:style w:type="character" w:styleId="Style14">
    <w:name w:val="Нижний колонтитул Знак"/>
    <w:qFormat/>
    <w:rPr>
      <w:rFonts w:cs="Times New Roman;Times New Roman"/>
      <w:sz w:val="20"/>
    </w:rPr>
  </w:style>
  <w:style w:type="character" w:styleId="Style15">
    <w:name w:val="Основной текст Знак"/>
    <w:qFormat/>
    <w:rPr>
      <w:rFonts w:cs="Times New Roman;Times New Roman"/>
      <w:sz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autoSpaceDE w:val="true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8:00Z</dcterms:created>
  <dc:creator>ЛНА</dc:creator>
  <dc:description/>
  <dc:language>en-US</dc:language>
  <cp:lastModifiedBy>Вадим Г. Мирзабеков</cp:lastModifiedBy>
  <cp:lastPrinted>2016-09-27T15:21:00Z</cp:lastPrinted>
  <dcterms:modified xsi:type="dcterms:W3CDTF">2016-09-28T06:58:00Z</dcterms:modified>
  <cp:revision>2</cp:revision>
  <dc:subject/>
  <dc:title/>
</cp:coreProperties>
</file>