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38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партамент финансов</w:t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 городского округа город Рыбинск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rPr>
          <w:spacing w:val="80"/>
          <w:sz w:val="44"/>
          <w:szCs w:val="44"/>
        </w:rPr>
      </w:pPr>
      <w:bookmarkStart w:id="0" w:name="OLE_LINK4"/>
      <w:bookmarkEnd w:id="0"/>
      <w:r>
        <w:rPr>
          <w:spacing w:val="80"/>
          <w:sz w:val="44"/>
          <w:szCs w:val="44"/>
        </w:rPr>
        <w:t>П Р И К А З</w:t>
      </w:r>
    </w:p>
    <w:p>
      <w:pPr>
        <w:pStyle w:val="Normal"/>
        <w:jc w:val="both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20.05.2015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>№ 27 -дф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right="17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з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ами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ов бюджетной классифик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0 Бюджетного кодекса Российской Федерации, </w:t>
      </w:r>
    </w:p>
    <w:p>
      <w:pPr>
        <w:pStyle w:val="Normal"/>
        <w:rPr/>
      </w:pPr>
      <w:r>
        <w:rPr>
          <w:sz w:val="26"/>
          <w:szCs w:val="26"/>
        </w:rPr>
        <w:t>ПРИКАЗЫВАЮ:</w:t>
      </w:r>
    </w:p>
    <w:p>
      <w:pPr>
        <w:pStyle w:val="ConsPlusTitle"/>
        <w:widowControl/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 Закрепить за главным администратором доходов бюджета, администрирующим безвозмездные поступления от других бюджетов бюджетной системы (дотации, субсидии, субвенции), коды бюджетной классификации  согласно таблице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2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администратора</w:t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БК дох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Наименование кода администратора поступлений в бюджет, группы, подгруппы, статьи, подстатьи, элемента программы (подпрограммы), кода экономической классификации доходов</w:t>
            </w:r>
          </w:p>
        </w:tc>
      </w:tr>
      <w:tr>
        <w:trPr>
          <w:trHeight w:val="1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88 04 0002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7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  Отделу ФМХ (Воронкина О.Н..):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настоящий приказ в УФК Ярославской области на бумажном носителе;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6"/>
          <w:szCs w:val="26"/>
        </w:rPr>
        <w:t>направить настоящий  приказ главному администратору доходов бюджета городского округа город Рыбинск, с целью принятия ими локального нормативного акта по детализации видов доходов и направлению его в УФК;</w:t>
      </w:r>
    </w:p>
    <w:p>
      <w:pPr>
        <w:pStyle w:val="Normal"/>
        <w:ind w:right="174" w:hanging="0"/>
        <w:jc w:val="both"/>
        <w:rPr/>
      </w:pPr>
      <w:r>
        <w:rPr>
          <w:sz w:val="26"/>
          <w:szCs w:val="26"/>
        </w:rPr>
        <w:tab/>
        <w:t xml:space="preserve">3. Отделу планирования доходов (Ляпуновой И.А.) отправить в электронном виде справочник с данными кодами через «СУФД» в УФК по Ярославской области. 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ручить ведущему специалисту Мирзабекову В.Г.-М. разместить настоящий приказ на сайте Администрации городского округа город Рыбинск на странице «Департамент финансов» в разделе «Документы»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Контроль исполнения настоящего приказа возложить на начальника отдела планирования доходов Ляпунову И.А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 Приказ вступает в силу с  20.05.2015 года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.о.директора  департамента финансов                                 Н.Н.Петухова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9:00Z</dcterms:created>
  <dc:creator>ADM-Host-000</dc:creator>
  <dc:description/>
  <cp:keywords/>
  <dc:language>en-US</dc:language>
  <cp:lastModifiedBy>Вадим Г. Мирзабеков</cp:lastModifiedBy>
  <cp:lastPrinted>2015-05-20T08:26:00Z</cp:lastPrinted>
  <dcterms:modified xsi:type="dcterms:W3CDTF">2015-05-28T07:20:00Z</dcterms:modified>
  <cp:revision>56</cp:revision>
  <dc:subject/>
  <dc:title/>
</cp:coreProperties>
</file>