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0. 01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№ 4-дф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3122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/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Ляпуновой И.А.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10.01.2014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И.о директора департамента финансов                                                Н.Н.Петухова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588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3:00Z</dcterms:created>
  <dc:creator>ADM-Host-000</dc:creator>
  <dc:description/>
  <dc:language>en-US</dc:language>
  <cp:lastModifiedBy>Вадим Г. Мирзабеков</cp:lastModifiedBy>
  <cp:lastPrinted>2014-01-13T10:38:00Z</cp:lastPrinted>
  <dcterms:modified xsi:type="dcterms:W3CDTF">2014-01-13T13:53:00Z</dcterms:modified>
  <cp:revision>2</cp:revision>
  <dc:subject/>
  <dc:title/>
</cp:coreProperties>
</file>