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2.0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№ 19- 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точников финансирования дефицита бюджета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из перечня главных администраторов доходов и источников финансирования дефицита бюджета следующий код бюджетной классификации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531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кодов 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лассификации доходов 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чальнику отдела планирования доходов Ляпуновой И.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в УФК Ярославской области на бумажном носит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 и направлению его в УФК Яросла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ить в электронном виде справочник с данными кодами через «СУФД» в УФК по Ярославской област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Приказ вступает в силу с   12.03.2014 год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финансов                                                    М. И. Кап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45-04/08</w:t>
      </w:r>
    </w:p>
    <w:p>
      <w:pPr>
        <w:pStyle w:val="Normal"/>
        <w:jc w:val="both"/>
        <w:rPr/>
      </w:pPr>
      <w:r>
        <w:rPr/>
        <w:t>Копия: отдел планирования доходов</w:t>
      </w:r>
    </w:p>
    <w:sectPr>
      <w:type w:val="nextPage"/>
      <w:pgSz w:w="11906" w:h="16838"/>
      <w:pgMar w:left="1134" w:right="1133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ЛНА</dc:creator>
  <dc:description/>
  <dc:language>en-US</dc:language>
  <cp:lastModifiedBy>Вадим Г. Мирзабеков</cp:lastModifiedBy>
  <cp:lastPrinted>2014-01-09T15:37:00Z</cp:lastPrinted>
  <dcterms:modified xsi:type="dcterms:W3CDTF">2014-03-13T08:06:00Z</dcterms:modified>
  <cp:revision>2</cp:revision>
  <dc:subject/>
  <dc:title/>
</cp:coreProperties>
</file>