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риказу департамента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 Ры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4.03.2013  №</w:t>
      </w:r>
      <w:r>
        <w:rPr>
          <w:sz w:val="28"/>
          <w:szCs w:val="28"/>
          <w:lang w:val="en-US"/>
        </w:rPr>
        <w:t>26-</w:t>
      </w:r>
      <w:r>
        <w:rPr>
          <w:sz w:val="28"/>
          <w:szCs w:val="28"/>
        </w:rPr>
        <w:t>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2700"/>
        <w:gridCol w:w="5220"/>
      </w:tblGrid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код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лассификации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</w:tr>
      <w:tr>
        <w:trPr>
          <w:trHeight w:val="11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- Департамент имущественных и земельных отношений администрации городского округа город Рыбинск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6012 04 0000 </w:t>
            </w: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6024 04 0000 </w:t>
            </w: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color w:val="000000"/>
              </w:rPr>
            </w:pPr>
            <w:r>
              <w:rPr>
                <w:lang w:val="en-US"/>
              </w:rPr>
              <w:t>1 16 90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9:00Z</dcterms:created>
  <dc:creator>lyapuia</dc:creator>
  <dc:description/>
  <cp:keywords/>
  <dc:language>en-US</dc:language>
  <cp:lastModifiedBy>lyapuia</cp:lastModifiedBy>
  <cp:lastPrinted>2013-03-04T15:06:00Z</cp:lastPrinted>
  <dcterms:modified xsi:type="dcterms:W3CDTF">2013-03-04T12:07:00Z</dcterms:modified>
  <cp:revision>14</cp:revision>
  <dc:subject/>
  <dc:title/>
</cp:coreProperties>
</file>