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3 год                                                                                      № 78 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акреплении 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2 02133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Богомолова А.Г.) и отделу ФМХ (Воронкина О.Н.)</w:t>
      </w:r>
    </w:p>
    <w:p>
      <w:pPr>
        <w:pStyle w:val="Normal"/>
        <w:ind w:right="174" w:firstLine="720"/>
        <w:jc w:val="both"/>
        <w:rPr/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ланирования доходов (Ляпуновой И.А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   Приказ вступает в силу с   11.11.2013 год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 Копия: - отдел ФСС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3:00Z</dcterms:created>
  <dc:creator>Ольга В. Груздева</dc:creator>
  <dc:description/>
  <dc:language>en-US</dc:language>
  <cp:lastModifiedBy>Вадим Г. Мирзабеков</cp:lastModifiedBy>
  <cp:lastPrinted>2013-11-11T11:51:00Z</cp:lastPrinted>
  <dcterms:modified xsi:type="dcterms:W3CDTF">2013-11-12T06:53:00Z</dcterms:modified>
  <cp:revision>2</cp:revision>
  <dc:subject/>
  <dc:title/>
</cp:coreProperties>
</file>