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3 год                                                                                      № 76 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закреплении 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02 02051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 округов  на реализацию федеральных  целевых  программ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Богомолова А.Г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ланирования доходов (Ляпуновой И.А.) 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   Приказ вступает в силу с   06.11.2013 год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5:00Z</dcterms:created>
  <dc:creator>Ольга В. Груздева</dc:creator>
  <dc:description/>
  <dc:language>en-US</dc:language>
  <cp:lastModifiedBy>Вадим Г. Мирзабеков</cp:lastModifiedBy>
  <cp:lastPrinted>2013-10-10T11:57:00Z</cp:lastPrinted>
  <dcterms:modified xsi:type="dcterms:W3CDTF">2013-11-07T06:25:00Z</dcterms:modified>
  <cp:revision>2</cp:revision>
  <dc:subject/>
  <dc:title/>
</cp:coreProperties>
</file>