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2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en-US"/>
        </w:rPr>
        <w:t>3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7.12.2012 № 101-дф, исключив  КБК согласно приложению к настоящему приказу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  <w:lang w:val="en-US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Э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25.01.2013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chekusd</cp:lastModifiedBy>
  <cp:lastPrinted>2013-01-25T11:34:00Z</cp:lastPrinted>
  <dcterms:modified xsi:type="dcterms:W3CDTF">2013-01-25T08:34:00Z</dcterms:modified>
  <cp:revision>50</cp:revision>
  <dc:subject/>
  <dc:title>Об утверждении Порядка составления</dc:title>
</cp:coreProperties>
</file>