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3.01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chekusd</cp:lastModifiedBy>
  <cp:lastPrinted>2011-01-13T14:36:00Z</cp:lastPrinted>
  <dcterms:modified xsi:type="dcterms:W3CDTF">2013-01-23T06:09:00Z</dcterms:modified>
  <cp:revision>47</cp:revision>
  <dc:subject/>
  <dc:title>Об утверждении Порядка составления</dc:title>
</cp:coreProperties>
</file>