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13 год                                                                                      № 61 -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3108"/>
        <w:gridCol w:w="1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5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 округов  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ю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энергосбережения  и                                 повышения  энергетической  эффективности                                 на период до 2020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Богомолова А.Г.) и отделу ФМХ (Воронкина О.Н.)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Normal"/>
        <w:ind w:right="174" w:firstLine="708"/>
        <w:jc w:val="both"/>
        <w:rPr/>
      </w:pPr>
      <w:r>
        <w:rPr>
          <w:sz w:val="26"/>
          <w:szCs w:val="26"/>
        </w:rPr>
        <w:t xml:space="preserve">3. Отделу планирования доходов (Ляпуновой И.А.) отправить в электронном виде справочник с данными кодами через «СУФД» в УФК по Ярославской области. 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ведущему специалисту Мирзабекову В. Г.-М.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исполнения настоящего приказа возложить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>.    Приказ вступает в силу с   19.09.2013 год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                                                М.И.Капранов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ело № 45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отдел ФМХ            </w:t>
      </w:r>
    </w:p>
    <w:p>
      <w:pPr>
        <w:pStyle w:val="Normal"/>
        <w:rPr/>
      </w:pPr>
      <w:r>
        <w:rPr/>
        <w:t xml:space="preserve">             </w:t>
      </w:r>
      <w:r>
        <w:rPr/>
        <w:t>-</w:t>
      </w:r>
      <w:r>
        <w:rPr>
          <w:lang w:val="en-US"/>
        </w:rPr>
        <w:t xml:space="preserve"> </w:t>
      </w:r>
      <w:r>
        <w:rPr/>
        <w:t>отдел  планирования доход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6F2303A51FE95706472AEB4A845540DF4C278372C69DD981B7CEE70DFA40FBCED48C0517FDDAF1z76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7:00Z</dcterms:created>
  <dc:creator>Ольга В. Груздева</dc:creator>
  <dc:description/>
  <dc:language>en-US</dc:language>
  <cp:lastModifiedBy>Вадим Г. Мирзабеков</cp:lastModifiedBy>
  <cp:lastPrinted>2013-09-19T08:07:00Z</cp:lastPrinted>
  <dcterms:modified xsi:type="dcterms:W3CDTF">2013-11-05T06:07:00Z</dcterms:modified>
  <cp:revision>2</cp:revision>
  <dc:subject/>
  <dc:title/>
</cp:coreProperties>
</file>