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8.2013                                                                             №  58-дф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3 г. № 4-д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, в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едущему специалисту департамента финансов Мирзабекову В.Г.-М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приказа возложить на первого заместителя директора департамента финансов Петух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Директор департамента финансов</w:t>
        <w:tab/>
        <w:tab/>
        <w:t xml:space="preserve">          </w:t>
        <w:tab/>
        <w:tab/>
        <w:tab/>
        <w:t>М.И.Капранов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- в дело                                                      .</w:t>
      </w:r>
    </w:p>
    <w:p>
      <w:pPr>
        <w:pStyle w:val="Normal"/>
        <w:rPr/>
      </w:pPr>
      <w:r>
        <w:rPr/>
        <w:t xml:space="preserve">- отдел финансирования соцсферы        </w:t>
      </w:r>
    </w:p>
    <w:p>
      <w:pPr>
        <w:pStyle w:val="Normal"/>
        <w:rPr/>
      </w:pPr>
      <w:r>
        <w:rPr/>
        <w:t>- отдел финансирования муниц.хоз-ва  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 бюджетный отдел                                  </w:t>
      </w:r>
    </w:p>
    <w:p>
      <w:pPr>
        <w:pStyle w:val="Normal"/>
        <w:rPr/>
      </w:pPr>
      <w:r>
        <w:rPr/>
        <w:t xml:space="preserve">- отдел информационных технологий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Администрация</w:t>
        <w:tab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Департамент ЖКХ, транспорта и связи</w:t>
      </w:r>
    </w:p>
    <w:p>
      <w:pPr>
        <w:pStyle w:val="Normal"/>
        <w:jc w:val="both"/>
        <w:rPr/>
      </w:pPr>
      <w:r>
        <w:rPr/>
        <w:t>- Департамент по социальной защите населения</w:t>
      </w:r>
    </w:p>
    <w:p>
      <w:pPr>
        <w:pStyle w:val="Normal"/>
        <w:jc w:val="both"/>
        <w:rPr/>
      </w:pPr>
      <w:r>
        <w:rPr/>
        <w:t>- Департамент образования</w:t>
      </w:r>
    </w:p>
    <w:p>
      <w:pPr>
        <w:pStyle w:val="Normal"/>
        <w:jc w:val="both"/>
        <w:rPr/>
      </w:pPr>
      <w:r>
        <w:rPr/>
        <w:t>- Управление культуры</w:t>
      </w:r>
    </w:p>
    <w:p>
      <w:pPr>
        <w:pStyle w:val="Normal"/>
        <w:jc w:val="both"/>
        <w:rPr/>
      </w:pPr>
      <w:r>
        <w:rPr/>
        <w:t>- Департамент по физической культуре, спорту и молодежной политике</w:t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от 26.08.2013   № 58-дф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 с 01.01.2013 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72"/>
      </w:tblGrid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Z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1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й и оборудования БУ «Информационно-технический центр»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3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ЦП «Развитие мат-тех.базы физ.культуры и спорта ЯО» в части обустройства плоскостных спортивных сооружений 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3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ос.поддержки победителям ежегодного конкурса социально-значимых проектов в сфере организации отдыха и оздоровления детей на территории ЯО в части приобретения основных средств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3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автогородка при СОШ № 3 по ОЦП «Развитие органов местного самоуправления на территории Ярославской области»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4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реждения социального обслужива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4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адаптацию учреждения для обеспечения доступности для инвалидов и других маломобильных групп населе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301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омплекса мер по модернизации общего образования (капитальный ремонт в образовательных учреждениях)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учреждений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XX 1 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МБУ «Специализированная служба по вопросам похоронного дела»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в рамках ГЦП «Развитие системы образования городского округа город Рыбинск на 2012-2015 г.»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физкультуры и спорта в городском округе город Рыбинск на 2012-2014 годы»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по ГЦП «Профилактика правонарушений»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3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по ГЦП «Развитие муниципальной информационной системы на 2013-2015 годы»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У «Информационно-технический центр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ддержка материально-технической базы образовательных учреждений ЯО в части приобретения основных средств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специальной техники для организации и проведения официальных всероссийских и международных соревнований по лыжным гонкам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4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 для учреждения социального обслужи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301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омплекса мер по модернизации общего образования (приобретение оборудования для школьных столовых)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чреждений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XX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ок-контейнеров для  МБУ «Специализированная служба по вопросам похоронного дела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рамках ГЦП «Развитие системы образования городского округа город Рыбинск на 2012-2015 годы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информационно-библиотечного центра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по ГЦП «Профилактика правонарушений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3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по ГЦП «Развитие муниципальной информационной системы на 2013-2015 годы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по ГЦП «Развитие хоккея на территории городского округа город Рыбинск на 2013-2015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прочие расходы, не включаемые в муниципальное задание</w:t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системы образования ГОГР на 2012-2015 годы» в части СМИ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туристической привлекательности городского округа город Рыбинск» на 2011-2014гг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родском округе г. Рыбинск на 2011-2014гг.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физ.культуры и спорта в городском округе город Рыбинск на 2012-2014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Профилактика правонарушений в городском округе город Рыбинск на 2013-2015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Доступная среда на 2012-2015 годы» в социальной сфере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4 7953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Кадры»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чих услуг по ГЦП «Развитие муниципальной информационной системы на 2013-2015 годы»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П «Развитие хоккея на территории городского округа город Рыбинск на 2013-2015 годы»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учреждений, сложившейся на 01.01.2013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на 01.01.2013 по ремонту жилья для многодетных семей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092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овышению энергоэффективности в рамках ОЦП «Энергосбережение и повышение энергоэффективности в Ярославской области»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материалов и оплату прочих услуг для БУ «Информационно-технический центр»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атриотического воспитания молодежи Ярославской области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с.поддержке материально-технической базы образовательных учреждений ЯО в части противопожарных и антитеррористических мероприятий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ХХ 5 10215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нащение системами пожарной безопасности и текущий ремонт муниципальных учреждений культуры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и дети Ярославии» в части оплаты стоимости наборов продуктов питания в лагерях с дневной формой пребывания детей расположенных на территории Ярославской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овышению энергоэффективности в рамках ОЦП «Энергосбережение и повышение энергоэффективности в Ярославской области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молодежной политики, физической культуры и спорт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образования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казание гос.поддержки победителям ежегодного обл.конкурса проектов инновационных моделей работы по выявлению, поддержке и сопровождению одаренных дет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дополнительной государственной поддержки (грантов) в области театрального и музыкального искусств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убсидии на оказание гос.поддержки победителям ежегодного конкурса социально-значимых проектов в сфере организации отдыха и оздоровления детей на территории ЯО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ОЦП «Развитие МТБ физической культуры и спорта ЯО в части обустройства плоскостных сооружений в муниципальных образовательных учреждений                            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.поддержки победителям ежегодного смотра-конкурса на лучшую организацию работы в сфере патриотического воспитания в ЯО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органов местного самоуправления на территории Ярославской области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пеки и попечительств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медицинским работникам, осуществляющим медицинское 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2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межбюджетным трансфертам  на реализацию ОЦП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рганизацию компьютерных классов на базе отделений дневного пребывания для граждан пожилого возраста и инвалидов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6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 из резервного фонда по решению Правительства и депутатов ЯО (ремонт                        и материально-техническое обеспечение образовательных, спортивных учреждений и учреждений культуры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6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гранта на поощрение за достижение наилучших показателей деятельности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2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гиональной адресной программы дополнительных мероприятий по снижению напряженности на рынке труда Ярославской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50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ализации ОЦП «Развитие органов местного самоуправления» на ремонт квартир врачам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МУП «Торговый дом «На Сенной» по питанию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программно-методическое обеспечение обще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2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цензирование спортивных шко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гашение кредиторской задолженности учреждений, сложившейся на 01.01.2013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на 01.01.2013 на организацию ритуальных услуг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на 01.01.2013 по ремонту жилья для многодетных  сем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системы образования городского округа город Рыбинск на 2012-2015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тдых, оздоровление и  занятость детей и молодежи городского округа город Рыбинск на 2013-2015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» на 2010-2013 гг.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финансированию с областью в рамках ГЦП «Развитие физической культуры и спорта в городском округе город Рыбинск на 2012-2014 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Предоставление многодетным семьям жилых помещений на вторичном рынке жилья в  2011-2013 годах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Доступная среда на 2012-2015 годы» в сфере ЖКХ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602</w:t>
            </w:r>
            <w:r>
              <w:rPr>
                <w:b/>
                <w:sz w:val="28"/>
                <w:szCs w:val="28"/>
                <w:lang w:val="en-US"/>
              </w:rPr>
              <w:t>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 602 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К «Полет» (областно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К «Полет»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ездов и прилегающей территории к СК «Полет»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ездов и прилегающей территории к СК «Полет» (областно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BBBBBB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2012 года субсидий на иные цели и бюджетных инвестиций муниципальным бюджетным и автономным учреждениям осуществляется по кодам, утвержденным приказом департамента финансов от 12.04.2012 № 27-дф на 2012 год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ХХХ – номер лицевого счета главного распорядителя 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рядковый номер цели предоставления субсидии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YYYY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областным средствам, погашению кредиторской задолженности, бюджетным инвестициям соответствует присвоенному типу средств (кроме первой цифры типа средств), допускается детализация последним знак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редствам городского бюджета (кроме бюджетных инвестиций) соответствует первым пяти знакам КЦСР бюджетной классификации, допускается детализация последним зна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ВВВВВВ – коды субсидий на иные цели и бюджетных инвестиций, установленные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05:00Z</dcterms:created>
  <dc:creator>tanceb</dc:creator>
  <dc:description/>
  <cp:keywords/>
  <dc:language>en-US</dc:language>
  <cp:lastModifiedBy>chekusd</cp:lastModifiedBy>
  <cp:lastPrinted>2013-08-27T11:50:00Z</cp:lastPrinted>
  <dcterms:modified xsi:type="dcterms:W3CDTF">2013-08-27T07:52:00Z</dcterms:modified>
  <cp:revision>238</cp:revision>
  <dc:subject/>
  <dc:title>АДМИНИСТРАЦИЯ</dc:title>
</cp:coreProperties>
</file>