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8.2013 год                                                                                      № 57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/>
      </w:pPr>
      <w:r>
        <w:rPr/>
        <w:t xml:space="preserve">1.  </w:t>
        <w:tab/>
        <w:t>закрепить за администраторами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3108"/>
        <w:gridCol w:w="175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 02204 04 0000 1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Богомолова А.Г.) и отделу ФМХ (Воронкина О.Н.)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hanging="0"/>
        <w:jc w:val="both"/>
        <w:rPr/>
      </w:pPr>
      <w:r>
        <w:rPr>
          <w:sz w:val="26"/>
          <w:szCs w:val="26"/>
        </w:rPr>
        <w:tab/>
        <w:t xml:space="preserve">3. Отделу планирования доходов (Ляпуновой И.А  .) отправить в электронном виде справочник с данными кодами через «СУФД» в УФК по Ярославской области. 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ручить ведущему специалисту Мирзабекову В. Г.-М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исполнения настоящего приказа возложить на начальника отдела планирования доходов Ляпунову И.А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   Приказ вступает в силу с   13.08.2013 год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                                               М.И.Капранов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дело № 45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тдел ФМХ            </w:t>
      </w:r>
    </w:p>
    <w:p>
      <w:pPr>
        <w:pStyle w:val="Normal"/>
        <w:rPr/>
      </w:pPr>
      <w:r>
        <w:rPr/>
        <w:t xml:space="preserve">             </w:t>
      </w:r>
      <w:r>
        <w:rPr/>
        <w:t>-отдел  планирования до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29:00Z</dcterms:created>
  <dc:creator>Ольга В. Груздева</dc:creator>
  <dc:description/>
  <dc:language>en-US</dc:language>
  <cp:lastModifiedBy>Вадим Г. Мирзабеков</cp:lastModifiedBy>
  <cp:lastPrinted>2013-08-13T08:55:00Z</cp:lastPrinted>
  <dcterms:modified xsi:type="dcterms:W3CDTF">2013-08-13T06:29:00Z</dcterms:modified>
  <cp:revision>2</cp:revision>
  <dc:subject/>
  <dc:title/>
</cp:coreProperties>
</file>