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РЫ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01.2013                                                                             №  4-дф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кодов субсид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иные цели и бюджетных инвестиций,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яемых муниципальным бюджет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втономным учреждения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идентификации целей предоставления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 и бюджетных инвестиций в объекты капитального строительства муниципальной собственности с 01.01.2013 года </w:t>
      </w:r>
      <w:r>
        <w:rPr>
          <w:spacing w:val="3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кодов субсидий на иные цели и бюджетных инвестиций в объекты капитального строительства муниципальной собственности, предоставляемых муниципальным бюджетным и автономным учрежд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Ведущему специалисту департамента финансов Мирзабекову В.Г.-М. разместить настоящий приказ на официальном интернет сайте администрации городского округа город Рыбин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Контроль за исполнением настоящего приказа возложить на первого заместителя директора департамента финансов Петухову Н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Cs/>
          <w:szCs w:val="28"/>
        </w:rPr>
      </w:pPr>
      <w:r>
        <w:rPr>
          <w:bCs/>
          <w:szCs w:val="28"/>
        </w:rPr>
        <w:t>Директор департамента финансов</w:t>
        <w:tab/>
        <w:tab/>
        <w:t xml:space="preserve">          </w:t>
        <w:tab/>
        <w:tab/>
        <w:tab/>
        <w:t>М.И.Капранов</w:t>
      </w:r>
    </w:p>
    <w:p>
      <w:pPr>
        <w:pStyle w:val="Heading1"/>
        <w:ind w:hanging="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  <w:t>- в дело                                                      .</w:t>
      </w:r>
    </w:p>
    <w:p>
      <w:pPr>
        <w:pStyle w:val="Normal"/>
        <w:rPr/>
      </w:pPr>
      <w:r>
        <w:rPr/>
        <w:t xml:space="preserve">- отдел финансирования соцсферы        </w:t>
      </w:r>
    </w:p>
    <w:p>
      <w:pPr>
        <w:pStyle w:val="Normal"/>
        <w:rPr/>
      </w:pPr>
      <w:r>
        <w:rPr/>
        <w:t>- отдел финансирования муниц.хоз-ва  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- бюджетный отдел                                  </w:t>
      </w:r>
    </w:p>
    <w:p>
      <w:pPr>
        <w:pStyle w:val="Normal"/>
        <w:rPr/>
      </w:pPr>
      <w:r>
        <w:rPr/>
        <w:t xml:space="preserve">- отдел информационных технологий  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- Администрация</w:t>
        <w:tab/>
        <w:t xml:space="preserve">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- Департамент ЖКХ, транспорта и связи</w:t>
      </w:r>
    </w:p>
    <w:p>
      <w:pPr>
        <w:pStyle w:val="Normal"/>
        <w:jc w:val="both"/>
        <w:rPr/>
      </w:pPr>
      <w:r>
        <w:rPr/>
        <w:t>- Департамент по социальной защите населения</w:t>
      </w:r>
    </w:p>
    <w:p>
      <w:pPr>
        <w:pStyle w:val="Normal"/>
        <w:jc w:val="both"/>
        <w:rPr/>
      </w:pPr>
      <w:r>
        <w:rPr/>
        <w:t>- Департамент образования</w:t>
      </w:r>
    </w:p>
    <w:p>
      <w:pPr>
        <w:pStyle w:val="Normal"/>
        <w:jc w:val="both"/>
        <w:rPr/>
      </w:pPr>
      <w:r>
        <w:rPr/>
        <w:t>- Управление культуры</w:t>
      </w:r>
    </w:p>
    <w:p>
      <w:pPr>
        <w:pStyle w:val="Normal"/>
        <w:jc w:val="both"/>
        <w:rPr/>
      </w:pPr>
      <w:r>
        <w:rPr/>
        <w:t>- Департамент по физической культуре, спорту и молодежной политике</w:t>
      </w:r>
    </w:p>
    <w:p>
      <w:pPr>
        <w:pStyle w:val="Normal"/>
        <w:ind w:left="4440" w:right="-1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right="-1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департамента финансов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администрации  городского округа   город Рыбинск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1.2013   № 4-дф</w:t>
      </w:r>
    </w:p>
    <w:p>
      <w:pPr>
        <w:pStyle w:val="Normal"/>
        <w:ind w:left="4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ечень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дов субсидий на иные цели и бюджетных инвестиций в объекты капитального строительства муниципальной собственности, предоставляемых муниципальным бюджетным и автономным учреждениям с 01.01.2013 г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172"/>
      </w:tblGrid>
      <w:tr>
        <w:trPr>
          <w:trHeight w:val="3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</w:t>
            </w:r>
            <w:r>
              <w:rPr>
                <w:b/>
                <w:sz w:val="28"/>
                <w:szCs w:val="28"/>
                <w:lang w:val="en-US"/>
              </w:rPr>
              <w:t>ZYYYYY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едоставления субсидии, бюджетных инвестиций</w:t>
            </w:r>
          </w:p>
        </w:tc>
      </w:tr>
      <w:tr>
        <w:trPr>
          <w:trHeight w:val="9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ХХХ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YYYY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капитальный и текущий ремонт зданий, оборудования, не включаемые в нормативные затраты, связанные с выполнением муниципального задания</w:t>
            </w:r>
          </w:p>
        </w:tc>
      </w:tr>
      <w:tr>
        <w:trPr>
          <w:trHeight w:val="5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1 0939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зданий и оборудования БУ «Информационно-технический центр»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ХХХ 1 4239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ы зданий учреждений дополнительного образования</w:t>
            </w:r>
          </w:p>
        </w:tc>
      </w:tr>
      <w:tr>
        <w:trPr>
          <w:trHeight w:val="3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 1 7950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ы в рамках ГЦП «Развитие системы образования городского округа город Рыбинск на 2012-2015 г.»</w:t>
            </w:r>
          </w:p>
        </w:tc>
      </w:tr>
      <w:tr>
        <w:trPr>
          <w:trHeight w:val="7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 1 7952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еализацию ГЦП «Развитие физкультуры и спорта в городском округе город Рыбинск на 2012-2014 годы»</w:t>
            </w:r>
          </w:p>
        </w:tc>
      </w:tr>
      <w:tr>
        <w:trPr>
          <w:trHeight w:val="9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ХХХ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YYYY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приобретение основных средств, не включаемые в нормативные затраты, связанные с выполнением муниципального задания</w:t>
            </w:r>
          </w:p>
        </w:tc>
      </w:tr>
      <w:tr>
        <w:trPr>
          <w:trHeight w:val="6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2 0939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БУ «Информационно-технический центр»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 2 1021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 поддержка материально-технической базы образовательных учреждений ЯО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 2 4239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учреждений дополнительного образования</w:t>
            </w:r>
          </w:p>
        </w:tc>
      </w:tr>
      <w:tr>
        <w:trPr>
          <w:trHeight w:val="6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ХХХ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YYYY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возмещение ущерба в случае чрезвычайной ситуации</w:t>
            </w:r>
          </w:p>
        </w:tc>
      </w:tr>
      <w:tr>
        <w:trPr>
          <w:trHeight w:val="13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ХХХ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YYYY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в рамках городских целевых программ (проведение совещаний, праздничных мероприятий и т.п.), не включаемые в муниципальное задание</w:t>
            </w:r>
          </w:p>
        </w:tc>
      </w:tr>
      <w:tr>
        <w:trPr>
          <w:trHeight w:val="7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 4 7950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Развитие туристической привлекательности городского округа город Рыбинск» на 2011-2014гг.</w:t>
            </w:r>
          </w:p>
        </w:tc>
      </w:tr>
      <w:tr>
        <w:trPr>
          <w:trHeight w:val="6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 4 7951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Сохранение и развитие культуры в городском округе г. Рыбинск на 2011-2014гг.»</w:t>
            </w:r>
          </w:p>
        </w:tc>
      </w:tr>
      <w:tr>
        <w:trPr>
          <w:trHeight w:val="6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 4 7952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еализацию ГЦП "Профилактика правонарушений в городском округе город Рыбинск на 2013-2015 годы"</w:t>
            </w:r>
          </w:p>
        </w:tc>
      </w:tr>
      <w:tr>
        <w:trPr>
          <w:trHeight w:val="19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ХХХ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YYYY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расходы, не относящиеся к публичным обязательствам перед физическим лицом, подлежащим исполнению в денежной форме, к бюджетным инвестициям и не включаемые в субсидии на возмещение нормативных затрат на оказание муниципальных услуг (выполнение работ) в соответствии с муниципальным заданием</w:t>
            </w:r>
          </w:p>
        </w:tc>
      </w:tr>
      <w:tr>
        <w:trPr>
          <w:trHeight w:val="6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 5 6030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огашение кредиторской задолженности учреждений, сложившейся на 01.01.2013</w:t>
            </w:r>
          </w:p>
        </w:tc>
      </w:tr>
      <w:tr>
        <w:trPr>
          <w:trHeight w:val="6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 5 0939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ов для БУ «Информационно-технический центр»</w:t>
            </w:r>
          </w:p>
        </w:tc>
      </w:tr>
      <w:tr>
        <w:trPr>
          <w:trHeight w:val="3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 5 1030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еализацию подпрограммы «Семья и дети» ОЦП «Семья и дети Ярославии»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 5 1030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 5 1030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одпрограммы «Ярославские каникулы» ОЦП «Семья  и дети Ярославии»  в части укрепления материально-технической базы детских загородных оздоровительных учреждений, находящихся в муниципальной собственности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 5 1030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Развитие материально-технической базы физкультуры и спорта» в части обустройства плоскостных сооружений в образовательных учреждениях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 5 1031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Социальная поддержка пожилых граждан ЯО» в сфере культуры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 5 1031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Доступная среда» в сфере молодежной политики, физической культуры и спорта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 5 103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реализацию ОЦП «Доступная среда» в сфере образования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 5 1041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енсацию расходов на содержание ребенка в дошкольной образовательной организации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 5 1041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медицинским работникам, осуществляющим медицинское обслуживание обучающихся и воспитанников МОУ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 5 1041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бесплатным питанием обучающихся в МОУ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 5 1050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межбюджетным трансфертам  на реализацию ОЦП «О государственной поддержке отдельных категорий граждан, проживающих в Ярославской области, по проведению ремонта жилых помещений и (или) работ, направленных на повышение уровня обеспеченности их коммунальными услугами» 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 5 1060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по межбюджетным трансфертам  из резервного фонда по решению Правительства и депутатов ЯО (ремонт                        и материально-техническое обеспечение образовательных, спортивных учреждений и учреждений культуры)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 5 1060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ование гранта на поощрение за достижение наилучших показателей деятельности 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ХХХ 5 3020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федеральные средства)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 5 3030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ование книжных фондов библиотек муниципальных образований 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 5 4219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МУП «Торговый дом «На Сенной» по питанию обучающихся в МОУ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 5 4219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материалов и программно-методическое обеспечение общеобразовательных учреждений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 5 4219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питанием обучающихся в МОУ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 5 4229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питанием воспитанников МОУ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XX</w:t>
            </w:r>
            <w:r>
              <w:rPr>
                <w:b/>
                <w:sz w:val="28"/>
                <w:szCs w:val="28"/>
              </w:rPr>
              <w:t xml:space="preserve">  5</w:t>
            </w:r>
            <w:r>
              <w:rPr>
                <w:b/>
                <w:sz w:val="28"/>
                <w:szCs w:val="28"/>
                <w:lang w:val="en-US"/>
              </w:rPr>
              <w:t>6000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рганизацией ритуальных услуг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 5 7951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"О государственной поддержке отдельных категорий граждан проживающих в городском округе город Рыбинск, по проведению ремонта жилых помещений и (или) работ направленных на повышение уровня обеспеченности их коммунальными услугами" на 2010-2013 гг.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 5 7952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еализацию ГЦП "Предоставление многодетным семьям жилых помещений на вторичном рынке жилья в  2011-2013 годах"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ХХХ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602</w:t>
            </w:r>
            <w:r>
              <w:rPr>
                <w:b/>
                <w:sz w:val="28"/>
                <w:szCs w:val="28"/>
                <w:lang w:val="en-US"/>
              </w:rPr>
              <w:t>YY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бюджетным и автономным учреждениям бюджетных инвестиций в объекты капитального строительства муниципальной собственности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</w:t>
            </w:r>
            <w:r>
              <w:rPr>
                <w:b/>
                <w:sz w:val="28"/>
                <w:szCs w:val="28"/>
                <w:lang w:val="en-US"/>
              </w:rPr>
              <w:t>BBBBBB</w:t>
            </w: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 2012 года субсидий на иные цели и бюджетных инвестиций муниципальным бюджетным и автономным учреждениям осуществляется по кодам, утвержденным приказом департамента финансов от 12.04.2012 № 27-дф на 2012 год.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 ХХХ – номер лицевого счета главного распорядителя 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порядковый номер цели предоставления субсидии, бюджетных инвест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YYYYY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областным средствам, погашению кредиторской задолженности, бюджетным инвестициям соответствует присвоенному типу средств (кроме первой цифры типа средств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редствам городского бюджета (кроме бюджетных инвестиций) соответствует первым пяти знакам КЦСР бюджетной классификации, допускается детализация последним знаком;</w:t>
      </w:r>
    </w:p>
    <w:p>
      <w:pPr>
        <w:pStyle w:val="Normal"/>
        <w:jc w:val="both"/>
        <w:rPr/>
      </w:pPr>
      <w:r>
        <w:rPr>
          <w:sz w:val="28"/>
          <w:szCs w:val="28"/>
        </w:rPr>
        <w:t>** ВВВВВВ – коды субсидий на иные цели и бюджетных инвестиций, установленные в 2012 году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ind w:firstLine="426"/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6">
    <w:name w:val="Знак6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05:00Z</dcterms:created>
  <dc:creator>tanceb</dc:creator>
  <dc:description/>
  <cp:keywords/>
  <dc:language>en-US</dc:language>
  <cp:lastModifiedBy>chekusd</cp:lastModifiedBy>
  <cp:lastPrinted>2013-01-14T09:53:00Z</cp:lastPrinted>
  <dcterms:modified xsi:type="dcterms:W3CDTF">2013-01-14T07:58:00Z</dcterms:modified>
  <cp:revision>163</cp:revision>
  <dc:subject/>
  <dc:title>АДМИНИСТРАЦИЯ</dc:title>
</cp:coreProperties>
</file>