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ОКРУГА ГОРОД РЫ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6.2013 год                                                                                      № 41-дф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закреплении з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орами доходов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дов бюджетной классифик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76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ей 20 Бюджетного кодекса Российской Федерации, </w:t>
      </w:r>
    </w:p>
    <w:p>
      <w:pPr>
        <w:pStyle w:val="ConsPlusTitle"/>
        <w:widowControl/>
        <w:ind w:right="76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ConsPlusTitle"/>
        <w:widowControl/>
        <w:ind w:right="174" w:firstLine="720"/>
        <w:jc w:val="both"/>
        <w:rPr/>
      </w:pPr>
      <w:r>
        <w:rPr/>
        <w:t xml:space="preserve">1.  </w:t>
        <w:tab/>
        <w:t>закрепить за администраторами доходов бюджета, администрирующим безвозмездные поступления от других бюджетов бюджетной системы (дотации, субсидии, субвенции), коды бюджетной классификации  согласно таблиц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490"/>
        <w:gridCol w:w="3108"/>
        <w:gridCol w:w="1752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д администратора</w:t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х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БК дох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КБ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174"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мечание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 xml:space="preserve">02 02999 </w:t>
            </w:r>
            <w:r>
              <w:rPr>
                <w:lang w:val="en-US"/>
              </w:rPr>
              <w:t xml:space="preserve"> </w:t>
            </w:r>
            <w:r>
              <w:rPr/>
              <w:t>04 0000 15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74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  Отделу ФСС (Румянцева Н.Д.) и отделу ФМХ (Воронкина О.Н.)</w:t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направить настоящий приказ в УФК Ярославской области на бумажном носителе;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</w:t>
      </w:r>
      <w:r>
        <w:rPr/>
        <w:t xml:space="preserve"> </w:t>
      </w:r>
      <w:r>
        <w:rPr>
          <w:sz w:val="26"/>
          <w:szCs w:val="26"/>
        </w:rPr>
        <w:t>направить настоящий  приказ главным администраторам доходов бюджета городского округа город Рыбинск, с целью принятия ими локального нормативного акта по детализации видов доходов и направлению его в УФК;</w:t>
      </w:r>
    </w:p>
    <w:p>
      <w:pPr>
        <w:pStyle w:val="Normal"/>
        <w:ind w:right="174" w:hanging="0"/>
        <w:jc w:val="both"/>
        <w:rPr/>
      </w:pPr>
      <w:r>
        <w:rPr>
          <w:sz w:val="26"/>
          <w:szCs w:val="26"/>
        </w:rPr>
        <w:tab/>
        <w:t xml:space="preserve">3. Отделу планирования доходов (Беляевой В.Ф.) отправить в электронном виде справочник с данными кодами через «СУФД» в УФК по Ярославской области. </w:t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оручить ведущему специалисту Мирзабекову В. Г.-М. разместить настоящий приказ на сайте администрации городского округа город Рыбинск на странице «Департамент финансов» в разделе «Документы»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 Контроль исполнения настоящего приказа возложить на начальника отдела планирования доходов Беляеву В.Ф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    Приказ вступает в силу с   04.06.2013 год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1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финансов                                                М.И.Капранов</w:t>
      </w:r>
    </w:p>
    <w:p>
      <w:pPr>
        <w:pStyle w:val="Normal"/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В дело № 45</w:t>
      </w:r>
    </w:p>
    <w:p>
      <w:pPr>
        <w:pStyle w:val="Normal"/>
        <w:rPr/>
      </w:pPr>
      <w:r>
        <w:rPr/>
        <w:t>Копия: - отдел ФСС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отдел ФМХ            </w:t>
      </w:r>
    </w:p>
    <w:p>
      <w:pPr>
        <w:pStyle w:val="Normal"/>
        <w:rPr/>
      </w:pPr>
      <w:r>
        <w:rPr/>
        <w:t xml:space="preserve">             </w:t>
      </w:r>
      <w:r>
        <w:rPr/>
        <w:t>-отдел  планирования доход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10:00Z</dcterms:created>
  <dc:creator>Ольга В. Груздева</dc:creator>
  <dc:description/>
  <dc:language>en-US</dc:language>
  <cp:lastModifiedBy>Вадим Г. Мирзабеков</cp:lastModifiedBy>
  <dcterms:modified xsi:type="dcterms:W3CDTF">2013-06-05T06:10:00Z</dcterms:modified>
  <cp:revision>2</cp:revision>
  <dc:subject/>
  <dc:title/>
</cp:coreProperties>
</file>