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6.2013 год                                                                                      № 39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/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 02145</w:t>
            </w:r>
            <w:r>
              <w:rPr>
                <w:lang w:val="en-US"/>
              </w:rPr>
              <w:t xml:space="preserve"> </w:t>
            </w:r>
            <w:r>
              <w:rPr/>
              <w:t>04 0000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ab/>
        <w:t xml:space="preserve">3. Отделу планирования доходов (Беляевой В.Ф.) отправить в электронном виде справочник с данными кодами через «СУФ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   Приказ вступает в силу с   03.06.2013 год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9:00Z</dcterms:created>
  <dc:creator>ADM-Host-000</dc:creator>
  <dc:description/>
  <cp:keywords/>
  <dc:language>en-US</dc:language>
  <cp:lastModifiedBy>chekusd</cp:lastModifiedBy>
  <cp:lastPrinted>2012-06-22T10:29:00Z</cp:lastPrinted>
  <dcterms:modified xsi:type="dcterms:W3CDTF">2013-06-03T12:19:00Z</dcterms:modified>
  <cp:revision>23</cp:revision>
  <dc:subject/>
  <dc:title/>
</cp:coreProperties>
</file>