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.03.2013                                                                             №   30-  д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реплении з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орами доходов 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точников финансирования дефицита бюдж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ов бюджетной классифик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20 Бюджетного кодекса Российской Федераци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Закрепить за администраторами доходов и источников финансирования дефицита бюджета, коды бюджетной классификации  источников внутреннего и внешнего финансирования </w:t>
      </w:r>
      <w:r>
        <w:rPr/>
        <w:t>согласно таблице: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90"/>
        <w:gridCol w:w="4044"/>
        <w:gridCol w:w="151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д администратора</w:t>
            </w:r>
          </w:p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а и источников финансирования дефици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БК источников внутреннего и внешнего финансирова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КБ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widowControl/>
              <w:ind w:right="17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61002040002550 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 средств автономных и бюджет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74" w:firstLine="720"/>
        <w:jc w:val="both"/>
        <w:rPr/>
      </w:pPr>
      <w:r>
        <w:rPr>
          <w:sz w:val="24"/>
          <w:szCs w:val="24"/>
        </w:rPr>
        <w:t>2.   Бюджетному отделу (</w:t>
      </w:r>
      <w:r>
        <w:rPr>
          <w:color w:val="000000"/>
          <w:sz w:val="24"/>
          <w:szCs w:val="24"/>
        </w:rPr>
        <w:t>Смирнова Г.В</w:t>
      </w:r>
      <w:r>
        <w:rPr>
          <w:sz w:val="24"/>
          <w:szCs w:val="24"/>
        </w:rPr>
        <w:t>.):</w:t>
      </w:r>
    </w:p>
    <w:p>
      <w:pPr>
        <w:pStyle w:val="Normal"/>
        <w:ind w:right="174" w:firstLine="720"/>
        <w:jc w:val="both"/>
        <w:rPr/>
      </w:pPr>
      <w:r>
        <w:rPr>
          <w:sz w:val="24"/>
          <w:szCs w:val="24"/>
        </w:rPr>
        <w:t>2.1. Направить настоящий приказ в УФК Ярославской области на бумажном носителе;</w:t>
      </w:r>
    </w:p>
    <w:p>
      <w:pPr>
        <w:pStyle w:val="Normal"/>
        <w:ind w:right="174" w:firstLine="720"/>
        <w:jc w:val="both"/>
        <w:rPr/>
      </w:pPr>
      <w:r>
        <w:rPr>
          <w:sz w:val="24"/>
          <w:szCs w:val="24"/>
        </w:rPr>
        <w:t>2.2.  Отправить электронную копию приказа через «СУФД» в УФК;</w:t>
      </w:r>
    </w:p>
    <w:p>
      <w:pPr>
        <w:pStyle w:val="Normal"/>
        <w:ind w:right="174" w:firstLine="720"/>
        <w:jc w:val="both"/>
        <w:rPr/>
      </w:pPr>
      <w:r>
        <w:rPr>
          <w:sz w:val="24"/>
          <w:szCs w:val="24"/>
        </w:rPr>
        <w:t>2.3.  Отправить в электронном виде справочник с данными кодами через «СУФД» в УФК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оручить ведущему специалисту департамента финансов Мирзабекову В.Г.-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зместить настоящий приказ на сайте администрации городского округа город Рыбинск на странице «Департамент финансов»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исполнения настоящего приказа возложить на заместителя директора Смишкальн А.В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   Приказ вступает в силу с  29.03.2013 года. 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</w:rPr>
        <w:t>Директор департамента финансов                                                          М.И.Капранов</w:t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дело № 45-01-04</w:t>
      </w:r>
    </w:p>
    <w:p>
      <w:pPr>
        <w:pStyle w:val="Normal"/>
        <w:rPr/>
      </w:pPr>
      <w:r>
        <w:rPr/>
        <w:t>Копия: - бюджетный отдел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1:00Z</dcterms:created>
  <dc:creator>ADM-Host-000</dc:creator>
  <dc:description/>
  <cp:keywords/>
  <dc:language>en-US</dc:language>
  <cp:lastModifiedBy>Надежда Н. Петухова</cp:lastModifiedBy>
  <cp:lastPrinted>2012-06-04T10:03:00Z</cp:lastPrinted>
  <dcterms:modified xsi:type="dcterms:W3CDTF">2013-04-01T08:37:00Z</dcterms:modified>
  <cp:revision>6</cp:revision>
  <dc:subject/>
  <dc:title/>
</cp:coreProperties>
</file>