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03.2013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-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еречень главных администрат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сточников финансирования дефицита бюджета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76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администрации городского округа город Рыбинск от 19.12.2012 №4696 «О реорганизации департамента по управлению земельными ресурсами и департамента недвижимости администрации городского округа город Рыбинск», в связи с реорганизацией департамента недвижимости администрации городского округа город Рыбинск в форме присоединения к нему департамента по управлению земельными ресурсами администрации городского округа город Рыбинск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Title"/>
        <w:widowControl/>
        <w:ind w:right="17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Заменить код главы «741-Департамент недвижимости администрации городского округа город Рыбинск на код главы «741-Департамент имущественных и земельных отношений администрации городского округа город Рыбинск».</w:t>
      </w:r>
    </w:p>
    <w:p>
      <w:pPr>
        <w:pStyle w:val="ConsPlusTitle"/>
        <w:widowControl/>
        <w:ind w:right="17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нести изменения в состав закрепленных за главным администратором доходов и источников финансирования дефицита бюджета городского округа город Рыбинск «741-Департамент имущественных и земельных отношений администрации городского округа город Рыбинск», дополнив коды бюджетной классификации Российской Федерации, в соответствии с приложением 1 к настоящему приказу.</w:t>
      </w:r>
    </w:p>
    <w:p>
      <w:pPr>
        <w:pStyle w:val="ConsPlusTitle"/>
        <w:widowControl/>
        <w:ind w:right="17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Исключить из перечня главных администраторов доходов и источников финансирования дефицита бюджета городского округа город Рыбинск код главы «771- Департамент по управлению земельными ресурсами администрации городского округа город Рыбинск», с составом закрепленных за ним кодов бюджетной классификации Российской Федерации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ложением 2 к настоящему приказу.</w:t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Начальнику отдела планирования доходов Беляевой В.Ф.:</w:t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настоящий приказ в УФК Ярославской области на бумажном носителе;</w:t>
      </w:r>
    </w:p>
    <w:p>
      <w:pPr>
        <w:pStyle w:val="Normal"/>
        <w:ind w:right="174" w:firstLine="708"/>
        <w:jc w:val="both"/>
        <w:rPr/>
      </w:pPr>
      <w:r>
        <w:rPr>
          <w:sz w:val="28"/>
          <w:szCs w:val="28"/>
        </w:rPr>
        <w:t>3.2. 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 и направлению его в УФК Ярославской области;</w:t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отправить в электронном виде справочник с данными кодами через «СЭД» в УФК по Ярославской области. </w:t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 Приказ вступает в силу с   04.03.2013 года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>Директор департамента финансов                                                        М.И.Капранов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: - отдел  планирования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2:00Z</dcterms:created>
  <dc:creator>lyapuia</dc:creator>
  <dc:description/>
  <cp:keywords/>
  <dc:language>en-US</dc:language>
  <cp:lastModifiedBy>lyapuia</cp:lastModifiedBy>
  <cp:lastPrinted>2013-03-04T15:03:00Z</cp:lastPrinted>
  <dcterms:modified xsi:type="dcterms:W3CDTF">2013-03-04T12:03:00Z</dcterms:modified>
  <cp:revision>15</cp:revision>
  <dc:subject/>
  <dc:title/>
</cp:coreProperties>
</file>