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3 год                                                                                      № 16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04029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передаваемые  бюджетам городских округов на  реализацию  дополнительных мероприятий,    направленных     на     снижение напряженности на рынке тру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Беляевой В.Ф.) отправить в электронном виде справочник с данными кодами через «СЭ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   Приказ вступает в силу с   07.02.2013 год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ADM-Host-000</cp:lastModifiedBy>
  <cp:lastPrinted>2012-06-22T10:29:00Z</cp:lastPrinted>
  <dcterms:modified xsi:type="dcterms:W3CDTF">2013-02-07T07:20:00Z</dcterms:modified>
  <cp:revision>21</cp:revision>
  <dc:subject/>
  <dc:title/>
</cp:coreProperties>
</file>