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4</w:t>
      </w:r>
      <w:r>
        <w:rPr>
          <w:sz w:val="28"/>
          <w:szCs w:val="28"/>
        </w:rPr>
        <w:t>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0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7.12.2012 № 101-дф, исключив  КБК согласно приложению к настоящему приказу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  <w:lang w:val="en-US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Беляевой В.Ф.) отправить в электронном виде справочники подвидов доходов и по КБК через «СЭД» в УФК по Ярославской области согласно приложению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06.02.2013 г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М.И.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ADM-Host-000</cp:lastModifiedBy>
  <cp:lastPrinted>2013-01-25T11:34:00Z</cp:lastPrinted>
  <dcterms:modified xsi:type="dcterms:W3CDTF">2013-02-06T08:38:00Z</dcterms:modified>
  <cp:revision>51</cp:revision>
  <dc:subject/>
  <dc:title>Об утверждении Порядка составления</dc:title>
</cp:coreProperties>
</file>