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                                                                                     № 13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 030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бвенции бюджетам город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06.02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ADM-Host-000</cp:lastModifiedBy>
  <cp:lastPrinted>2013-02-06T10:37:00Z</cp:lastPrinted>
  <dcterms:modified xsi:type="dcterms:W3CDTF">2013-02-06T07:37:00Z</dcterms:modified>
  <cp:revision>22</cp:revision>
  <dc:subject/>
  <dc:title/>
</cp:coreProperties>
</file>