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1.2013 год                                                                                      №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ключении к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 xml:space="preserve">Исключить закрепленный </w:t>
      </w:r>
      <w:r>
        <w:rPr/>
        <w:t xml:space="preserve">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3024 04 302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 округов на выполнение передаваемых полномочий субъектов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Беляевой В.Ф.) отправить в электронном виде справочник с данными кодами через «СЭ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   Приказ вступает в силу с   29.01.2013 год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Вадим Г. Мирзабеков</cp:lastModifiedBy>
  <cp:lastPrinted>2012-06-22T10:29:00Z</cp:lastPrinted>
  <dcterms:modified xsi:type="dcterms:W3CDTF">2013-01-29T10:15:00Z</dcterms:modified>
  <cp:revision>22</cp:revision>
  <dc:subject/>
  <dc:title/>
</cp:coreProperties>
</file>