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19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12                                                                             № -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87д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реплении з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ами до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ов бюджетной классифик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0 Бюджетного кодекса Российской Федерации, </w:t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right="174" w:firstLine="720"/>
        <w:jc w:val="both"/>
        <w:rPr/>
      </w:pPr>
      <w:r>
        <w:rPr/>
        <w:t xml:space="preserve">1.  </w:t>
        <w:tab/>
        <w:t>закрепить за администраторами доходов бюджета, администрирующим безвозмездные поступления от других бюджетов бюджетной системы (дотации, субсидии, субвенции), коды бюджетной классификации  согласно таблиц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90"/>
        <w:gridCol w:w="3108"/>
        <w:gridCol w:w="175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д администратора</w:t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БК дох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КБ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чани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7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0</w:t>
            </w:r>
            <w:r>
              <w:rPr>
                <w:lang w:val="en-US"/>
              </w:rPr>
              <w:t>2150</w:t>
            </w:r>
            <w:r>
              <w:rPr/>
              <w:t xml:space="preserve"> 04 0000 1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7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  Отделу ФСС (Румянцева Н.Д.) и отделу ФМХ (Воронкина О.Н.)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править настоящий приказ в УФК Ярославской области на бумажном носителе;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6"/>
          <w:szCs w:val="26"/>
        </w:rPr>
        <w:t>направить настоящий  приказ главным администраторам доходов бюджета городского округа город Рыбинск, с целью принятия ими локального нормативного акта по детализации видов доходов и направлению его в УФК;</w:t>
      </w:r>
    </w:p>
    <w:p>
      <w:pPr>
        <w:pStyle w:val="Normal"/>
        <w:ind w:right="174" w:hanging="0"/>
        <w:jc w:val="both"/>
        <w:rPr/>
      </w:pPr>
      <w:r>
        <w:rPr>
          <w:sz w:val="26"/>
          <w:szCs w:val="26"/>
        </w:rPr>
        <w:tab/>
        <w:t xml:space="preserve">3. Отделу планирования доходов (Беляевой В.Ф.) отправить в электронном виде справочник с данными кодами через «СЭД» в УФК по Ярославской области. 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ручить ведущему специалисту Мирзабекову В. Г.-М. разместить настоящий приказ на сайте администрации городского округа город Рыбинск на странице «Департамент финансов»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Контроль исполнения настоящего приказа возложить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   Приказ вступает в силу с   19.11.2012. 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финансов                                                М.И.Капранов</w:t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 дело № 45</w:t>
      </w:r>
    </w:p>
    <w:p>
      <w:pPr>
        <w:pStyle w:val="Normal"/>
        <w:rPr/>
      </w:pPr>
      <w:r>
        <w:rPr/>
        <w:t>Копия: - отдел ФСС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отдел ФМХ            </w:t>
      </w:r>
    </w:p>
    <w:p>
      <w:pPr>
        <w:pStyle w:val="Normal"/>
        <w:rPr/>
      </w:pPr>
      <w:r>
        <w:rPr/>
        <w:t xml:space="preserve">             </w:t>
      </w:r>
      <w:r>
        <w:rPr/>
        <w:t>-отдел  планирования доход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49:00Z</dcterms:created>
  <dc:creator>ADM-Host-000</dc:creator>
  <dc:description/>
  <cp:keywords/>
  <dc:language>en-US</dc:language>
  <cp:lastModifiedBy>bogoag</cp:lastModifiedBy>
  <cp:lastPrinted>2012-11-19T14:29:00Z</cp:lastPrinted>
  <dcterms:modified xsi:type="dcterms:W3CDTF">2012-11-20T05:17:00Z</dcterms:modified>
  <cp:revision>20</cp:revision>
  <dc:subject/>
  <dc:title/>
</cp:coreProperties>
</file>