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05.12.2012                                                                                       № - 95д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41 04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   Приказ вступает в силу с   05.12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prytla</cp:lastModifiedBy>
  <cp:lastPrinted>2012-11-19T14:29:00Z</cp:lastPrinted>
  <dcterms:modified xsi:type="dcterms:W3CDTF">2012-12-05T13:05:00Z</dcterms:modified>
  <cp:revision>23</cp:revision>
  <dc:subject/>
  <dc:title/>
</cp:coreProperties>
</file>