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25.10.201</w:t>
      </w:r>
      <w:r>
        <w:rPr>
          <w:sz w:val="28"/>
          <w:szCs w:val="28"/>
          <w:lang w:val="en-US"/>
        </w:rPr>
        <w:t>2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78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№ 8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д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right="7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>Внести изменения в сведения по администраторам доходов местного бюджета, администрирующих безвозмездные поступления от других бюджетов бюджетной системы (дотации, субсидии, субвенции), далее по тексту – сведения, утвержденные приказом департамента финансов от 20.12.2011 № 81-дф, согласно приложению к настоящему приказу.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    Отделу ФСС (Румянцева Н.Д.) и отделу ФМХ (Воронкина О.Н.):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1. Направить настоящий приказ в Управление федерального казначейства 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  <w:lang w:val="en-US"/>
        </w:rPr>
      </w:pPr>
      <w:r>
        <w:rPr>
          <w:sz w:val="28"/>
        </w:rPr>
        <w:t xml:space="preserve">2.2. Направить настоящий  приказ главным  администраторам доходов </w:t>
      </w:r>
      <w:r>
        <w:rPr>
          <w:sz w:val="28"/>
          <w:szCs w:val="28"/>
        </w:rPr>
        <w:t xml:space="preserve">бюджета городского округа город в электронном виде и на бумажном носителе, </w:t>
      </w:r>
      <w:r>
        <w:rPr>
          <w:sz w:val="28"/>
        </w:rPr>
        <w:t>с целью принятия ими  локальных  нормативных актов по детализации видов доходов и направить их в Управление федерального казначейства Ярославской области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>3. Отделу планирования доходов (Беляевой В.Ф.) отправить в электронном виде справочники подвидов доходов и по КБК через «СЭД» в УФК по Ярославской области согласно приложению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Поручить ведущему специалисту департамента финансов Мирзабекову В.Г.-М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исполнения настоящего приказа возложить 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  Приказ вступает в силу с 25.10.2012 г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финансов                                   М.И.Капранов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ланирования доход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55:00Z</dcterms:created>
  <dc:creator>Рачкова</dc:creator>
  <dc:description/>
  <cp:keywords/>
  <dc:language>en-US</dc:language>
  <cp:lastModifiedBy>chekusd</cp:lastModifiedBy>
  <cp:lastPrinted>2011-01-13T14:36:00Z</cp:lastPrinted>
  <dcterms:modified xsi:type="dcterms:W3CDTF">2012-10-25T10:35:00Z</dcterms:modified>
  <cp:revision>38</cp:revision>
  <dc:subject/>
  <dc:title>Об утверждении Порядка составления</dc:title>
</cp:coreProperties>
</file>