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4.10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7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0.12.2011 № 81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4.10.2012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ivanaa</cp:lastModifiedBy>
  <cp:lastPrinted>2011-01-13T14:36:00Z</cp:lastPrinted>
  <dcterms:modified xsi:type="dcterms:W3CDTF">2012-10-24T06:25:00Z</dcterms:modified>
  <cp:revision>37</cp:revision>
  <dc:subject/>
  <dc:title>Об утверждении Порядка составления</dc:title>
</cp:coreProperties>
</file>