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12                                                                             № 76 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12 № 27-д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еречень кодов субсидий, предоставляемых муниципальным бюджетным и автономным учреждениям на иные цели, и бюджетных инвестиций в объекты капитального строительства муниципальной собственности  в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директора департамента Петухову Н.Н. </w:t>
      </w:r>
    </w:p>
    <w:p>
      <w:pPr>
        <w:pStyle w:val="Heading1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12   № 76-дф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еречень кодов субсидий, предоставляемых муниципальным бюджетным и автономным учреждениям на иные цели, и бюджетных инвестиций в объекты капитального строительства муниципальной собственности с 01.01.2012 г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2"/>
      </w:tblGrid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Y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ы зданий учреждений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0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ремонту муниципального учреждения культуры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39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монту театра кукол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0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системы образования ГОГР на 2009-2012 г.»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П «Развитие материально-технической базы физкультуры и спорта» за 2011 год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я учреждений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6000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итуальных услуг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материально-технической базы образовательных учреждений ЯО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не включаемые в муниципальное задание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0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туристической привлекательности городского округа город Рыбинск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«Отдых, оздоровление и занятость детей и молодежи городского округа город Рыбинск на 2011-2012 годы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Энергосбережение и повышение энергоэффективности на территории городского округа г.Рыбинск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ГР»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ЦП «Развитие физкультуры и спорта в ГОГР на 2012-2014 годы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беспечение пожарной безопасности ГОГР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едоставление многодетным семьям жилых помещений на вторичном рынке жилья в  2011-2012 годах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офилактика правонарушений в городском округе город Рыбинск на 2011-2012 годы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муниципальной информационной системы на 2011-2013 годы»</w:t>
            </w:r>
          </w:p>
        </w:tc>
      </w:tr>
      <w:tr>
        <w:trPr>
          <w:trHeight w:val="2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3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, сложившейся на 01.01.2012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923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энергосбережению (местный бюджет)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9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муниципальными учреждениями услуг в сфере молодежной политики, физкультуры и спорта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атриотическому воспитанию молодежи ЯО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развития туризма и отдыха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здоровления и отдыха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емья  и дети Ярославии» подпрограммы «Ярославские каникулы» в части оплаты стоимости наборов продуктов питания в лагерях с дневной формой пребывания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муниципальных районах (городских округах) в рамках реализации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программы «Социальная поддержка пожилых граждан ЯО» в сфере молодеж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поддержки победителей ежегодного 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0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конкурса социально-значимых проектов в сфере организации отдыха и оздоровления 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0103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дополнительной гос.поддержки (грантов) в области театрального и музыкального искусств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опеки и попечительства (оплату проездных документов и др. расходов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.работникам, осуществляющим мед.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областно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денежного вознаграждения на выполнение функций классного руководителя пед.работникам муниципальных образовательных учреждений (обл.средств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ВЦП «Развитие системы мер социальной  поддержки  населения Ярославской област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О гос.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региональной программы «Социальная поддержка пожилых граждан в ЯО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областной целевой программы «Доступная среда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этапа кубка мира по лыжным гонкам в 2012 году (остаток 2011 год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доп.расходы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по решению Правительства ЯО (Демино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ЯО (ремонт                        и материально-техническое обеспечение образовательных, спортивных учреждений и учреждений культуры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дицинских профилактических осмотров работников МОУ ДОД «ДООЦ им. Ю.А.Гагарина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ранту на поощрение за достижение наилучших показателей деятельности (в сфере культуры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федераль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3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комплектование книжных фондов библиотек муниципальных образовани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0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лауреатов муниципального тура конкурсов «Учитель года России» и «Лучший воспитатель дошкольного учреждения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1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затрат МУП «Торговый дом «На Сенной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199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199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2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воспитанников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федераль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участков лыжероллерной трассы в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ов лыжероллерной трассы в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портивного зала СОШ №41(местный бюджет)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- ХХХ – номер лицевого счета главного распорядителя  бюджетных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YYYYYY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областным средствам, погашению кредиторской задолженности, бюджетным инвестициям соответствует присвоенному типу средств;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средствам городского бюджета (кроме бюджетных инвестиций) соответствует КЦСР бюджетной классификации, последний знак 0 или детализация по конкретным мероприятия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05:00Z</dcterms:created>
  <dc:creator>tanceb</dc:creator>
  <dc:description/>
  <cp:keywords/>
  <dc:language>en-US</dc:language>
  <cp:lastModifiedBy>chekusd</cp:lastModifiedBy>
  <cp:lastPrinted>2012-10-23T16:43:00Z</cp:lastPrinted>
  <dcterms:modified xsi:type="dcterms:W3CDTF">2012-10-24T07:52:00Z</dcterms:modified>
  <cp:revision>56</cp:revision>
  <dc:subject/>
  <dc:title>АДМИНИСТРАЦИЯ</dc:title>
</cp:coreProperties>
</file>