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2                                                                             №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 -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 xml:space="preserve"> 02078 04</w:t>
            </w:r>
            <w:r>
              <w:rPr/>
              <w:t xml:space="preserve">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 городских округов на бюджетные инвестиции для модернизации объектов коммунальной инфраструктуры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>
          <w:sz w:val="26"/>
          <w:szCs w:val="26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 Отделу планирования доходов(Беляевой В.Ф.) отправить в электронном виде справочник с данными кодами через «СЭД» в УФК по Ярославской области.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   Приказ вступает в силу с  26.09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директора департамента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                                                                                                    Н.Н.Петухова</w:t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Вадим Г. Мирзабеков</cp:lastModifiedBy>
  <dcterms:modified xsi:type="dcterms:W3CDTF">2012-09-26T10:07:00Z</dcterms:modified>
  <cp:revision>16</cp:revision>
  <dc:subject/>
  <dc:title/>
</cp:coreProperties>
</file>