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2                                                                             № 97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2 051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 федеральных целев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ab/>
        <w:t xml:space="preserve">3. Отделу планирования доходов (Беляевой В.Ф.) отправить в электронном виде справочник с данными кодами через «СЭ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   Приказ вступает в силу с  11.12.2012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chekusd</cp:lastModifiedBy>
  <cp:lastPrinted>2012-06-22T10:29:00Z</cp:lastPrinted>
  <dcterms:modified xsi:type="dcterms:W3CDTF">2012-12-11T05:35:00Z</dcterms:modified>
  <cp:revision>17</cp:revision>
  <dc:subject/>
  <dc:title/>
</cp:coreProperties>
</file>