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ород Рыбинск</w:t>
      </w:r>
    </w:p>
    <w:p>
      <w:pPr>
        <w:pStyle w:val="Heading4"/>
        <w:tabs>
          <w:tab w:val="clear" w:pos="708"/>
          <w:tab w:val="left" w:pos="4485" w:leader="none"/>
          <w:tab w:val="left" w:pos="4770" w:leader="none"/>
          <w:tab w:val="center" w:pos="4903" w:leader="none"/>
        </w:tabs>
        <w:ind w:firstLine="708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Департамент финанс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            №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тализации видов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.01.2013 детализацию доходов по безвозмездным поступлениям в бюджет городского округа город Рыбинск по главным администраторам доходов бюджета городского округа город Рыбинск,  согласно 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делу финансирования социальной сферы (Румянцева Н.д.) и отделу финансирования  муниципального хозяйства (Воронкина О.Н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настоящий приказ в Управление федерального казначейства Ярославской области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Направить настоящий приказ главным администраторам доходов бюджета городского округа город Рыбинск в электронном виде и на бумажном носителе, с целью принятия ими локальных нормативных актов по детализации видов доходов и направить их  в Управление федерального казначейства Яросла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тделу планирования доходов (Беляевой В.Ф.) отправить в электронном  виде справочники подвидов доходов и по КБК через «СЭД» в УФК по Ярославской обла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изнать утратившим силу приказ департамента финансов  от 20.12.2011 № 81-дф "О детализации видов дох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Контроль исполнения настоящего приказа возложить на начальника отдела планирования доходов Беляеву В.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каз вступает в силу с 01.01.2013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финансов                                             М.И. Капранов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Напра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дело № 45-01-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тдел ФС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отдел ФМ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- отдел БУ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8:00Z</dcterms:created>
  <dc:creator>smisna</dc:creator>
  <dc:description/>
  <cp:keywords/>
  <dc:language>en-US</dc:language>
  <cp:lastModifiedBy>ADM-Host-000</cp:lastModifiedBy>
  <cp:lastPrinted>2011-12-21T10:37:00Z</cp:lastPrinted>
  <dcterms:modified xsi:type="dcterms:W3CDTF">2012-12-27T07:43:00Z</dcterms:modified>
  <cp:revision>11</cp:revision>
  <dc:subject/>
  <dc:title>Администрация</dc:title>
</cp:coreProperties>
</file>