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 год                                                                                      № 102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03024  04 302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выполнение передаваемых полномочий  субъектов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01.01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ADM-Host-000</cp:lastModifiedBy>
  <cp:lastPrinted>2012-06-22T10:29:00Z</cp:lastPrinted>
  <dcterms:modified xsi:type="dcterms:W3CDTF">2012-12-27T11:47:00Z</dcterms:modified>
  <cp:revision>19</cp:revision>
  <dc:subject/>
  <dc:title/>
</cp:coreProperties>
</file>