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РЫ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5.2012                                                                             № 41 -дф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4.2012 № 27-д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оизводственной необходимостью с 01.01.2012 года </w:t>
      </w:r>
      <w:r>
        <w:rPr>
          <w:spacing w:val="3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ложить Перечень кодов субсидий, предоставляемых муниципальным бюджетным и автономным учреждениям на иные цели, и бюджетных инвестиций в объекты капитального строительства муниципальной собственности  в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чальнику отдела информационных технологий Осоковскому Р.И. разместить настоящий приказ на официальном интернет сайте администрации городского округа город Рыбин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приказа возложить на первого заместителя директора департамента Петухову Н.Н. </w:t>
      </w:r>
    </w:p>
    <w:p>
      <w:pPr>
        <w:pStyle w:val="Heading1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bCs/>
          <w:szCs w:val="28"/>
        </w:rPr>
        <w:t>Директор департамента финансов</w:t>
        <w:tab/>
        <w:tab/>
        <w:t xml:space="preserve">          </w:t>
        <w:tab/>
        <w:tab/>
        <w:tab/>
        <w:t>М.И.Капранов</w:t>
      </w:r>
    </w:p>
    <w:p>
      <w:pPr>
        <w:pStyle w:val="Heading1"/>
        <w:ind w:hanging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- в дело                                                      .</w:t>
      </w:r>
    </w:p>
    <w:p>
      <w:pPr>
        <w:pStyle w:val="Normal"/>
        <w:rPr/>
      </w:pPr>
      <w:r>
        <w:rPr/>
        <w:t xml:space="preserve">- отдел финансирования соцсферы        </w:t>
      </w:r>
    </w:p>
    <w:p>
      <w:pPr>
        <w:pStyle w:val="Normal"/>
        <w:rPr/>
      </w:pPr>
      <w:r>
        <w:rPr/>
        <w:t>- отдел финансирования муниц.хоз-ва  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- бюджетный отдел                                  </w:t>
      </w:r>
    </w:p>
    <w:p>
      <w:pPr>
        <w:pStyle w:val="Normal"/>
        <w:rPr/>
      </w:pPr>
      <w:r>
        <w:rPr/>
        <w:t xml:space="preserve">- отдел информационных технологий  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- Администрация</w:t>
        <w:tab/>
        <w:t xml:space="preserve">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- Департамент ЖКХ, транспорта и связи</w:t>
      </w:r>
    </w:p>
    <w:p>
      <w:pPr>
        <w:pStyle w:val="Normal"/>
        <w:jc w:val="both"/>
        <w:rPr/>
      </w:pPr>
      <w:r>
        <w:rPr/>
        <w:t>- Департамент по социальной защите населения</w:t>
      </w:r>
    </w:p>
    <w:p>
      <w:pPr>
        <w:pStyle w:val="Normal"/>
        <w:jc w:val="both"/>
        <w:rPr/>
      </w:pPr>
      <w:r>
        <w:rPr/>
        <w:t>- Департамент образования</w:t>
      </w:r>
    </w:p>
    <w:p>
      <w:pPr>
        <w:pStyle w:val="Normal"/>
        <w:jc w:val="both"/>
        <w:rPr/>
      </w:pPr>
      <w:r>
        <w:rPr/>
        <w:t>- Управление культуры</w:t>
      </w:r>
    </w:p>
    <w:p>
      <w:pPr>
        <w:pStyle w:val="Normal"/>
        <w:jc w:val="both"/>
        <w:rPr/>
      </w:pPr>
      <w:r>
        <w:rPr/>
        <w:t>- Департамент по физической культуре, спорту и молодежной политике</w:t>
      </w:r>
    </w:p>
    <w:p>
      <w:pPr>
        <w:pStyle w:val="Normal"/>
        <w:ind w:left="4440" w:right="-1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департамента финансов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дминистрации  городского округа   город Рыбинск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5.2012   № 41-дф</w:t>
      </w:r>
    </w:p>
    <w:p>
      <w:pPr>
        <w:pStyle w:val="Normal"/>
        <w:ind w:left="4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9" w:right="850" w:hanging="0"/>
        <w:jc w:val="center"/>
        <w:outlineLvl w:val="0"/>
        <w:rPr/>
      </w:pPr>
      <w:r>
        <w:rPr>
          <w:b/>
          <w:sz w:val="28"/>
          <w:szCs w:val="28"/>
          <w:lang w:val="en-US" w:eastAsia="en-US"/>
        </w:rPr>
        <w:t xml:space="preserve">Перечень кодов субсидий, предоставляемых муниципальным бюджетным и автономным учреждениям на иные цели, и бюджетных инвестиций в объекты капитального строительства муниципальной собственности с 01.01.2012 г.  </w:t>
      </w:r>
      <w:r>
        <w:rPr>
          <w:b/>
          <w:sz w:val="28"/>
          <w:szCs w:val="28"/>
        </w:rPr>
        <w:t>(далее – Перечень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664"/>
      </w:tblGrid>
      <w:tr>
        <w:trPr>
          <w:trHeight w:val="3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</w:t>
            </w:r>
            <w:r>
              <w:rPr>
                <w:b/>
                <w:sz w:val="28"/>
                <w:szCs w:val="28"/>
                <w:lang w:val="en-US"/>
              </w:rPr>
              <w:t>YYYYYY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едоставления субсидии, бюджетных инвестиций</w:t>
            </w:r>
          </w:p>
        </w:tc>
      </w:tr>
      <w:tr>
        <w:trPr>
          <w:trHeight w:val="99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капитальный и текущий ремонт зданий, оборудования, не включаемые в нормативные затраты, связанные с выполнением муниципального задания</w:t>
            </w:r>
          </w:p>
        </w:tc>
      </w:tr>
      <w:tr>
        <w:trPr>
          <w:trHeight w:val="6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42399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ы зданий учреждений дополнительного образования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44099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ремонту муниципального учреждения культуры</w:t>
            </w:r>
          </w:p>
        </w:tc>
      </w:tr>
      <w:tr>
        <w:trPr>
          <w:trHeight w:val="36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44399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монту театра кукол</w:t>
            </w:r>
          </w:p>
        </w:tc>
      </w:tr>
      <w:tr>
        <w:trPr>
          <w:trHeight w:val="3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08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ЦП «Развитие системы образования ГОГР на 2009-2012 г.»</w:t>
            </w:r>
          </w:p>
        </w:tc>
      </w:tr>
      <w:tr>
        <w:trPr>
          <w:trHeight w:val="33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2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П «Развитие материально-технической базы физкультуры и спорта» за 2011 год</w:t>
            </w:r>
          </w:p>
        </w:tc>
      </w:tr>
      <w:tr>
        <w:trPr>
          <w:trHeight w:val="33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Развитие материально-технической базы физкультуры и спорта» в части обустройства плоскостных сооружений в образовательных учреждениях</w:t>
            </w:r>
          </w:p>
        </w:tc>
      </w:tr>
      <w:tr>
        <w:trPr>
          <w:trHeight w:val="98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приобретение основных средств, не включаемые в нормативные затраты, связанные с выполнением муниципального задания</w:t>
            </w:r>
          </w:p>
        </w:tc>
      </w:tr>
      <w:tr>
        <w:trPr>
          <w:trHeight w:val="6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42399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борудования для учреждений дополнительного образования</w:t>
            </w:r>
          </w:p>
        </w:tc>
      </w:tr>
      <w:tr>
        <w:trPr>
          <w:trHeight w:val="33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2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.поддержку материально-технической базы образовательных учреждений ЯО</w:t>
            </w:r>
          </w:p>
        </w:tc>
      </w:tr>
      <w:tr>
        <w:trPr>
          <w:trHeight w:val="33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40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3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40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бюджетные инвестиции по субвенции «Рыбинскому комплексному центру социального обслуживания населения»</w:t>
            </w:r>
          </w:p>
        </w:tc>
      </w:tr>
      <w:tr>
        <w:trPr>
          <w:trHeight w:val="6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возмещение ущерба в случае чрезвычайной ситуации</w:t>
            </w:r>
          </w:p>
        </w:tc>
      </w:tr>
      <w:tr>
        <w:trPr>
          <w:trHeight w:val="13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в рамках городских целевых программ (проведение совещаний, праздничных мероприятий и т.п.), не включаемые в муниципальное задание</w:t>
            </w:r>
          </w:p>
        </w:tc>
      </w:tr>
      <w:tr>
        <w:trPr>
          <w:trHeight w:val="6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1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ализацию ГЦП «Отдых, оздоровление и занятость детей и молодежи городского округа город Рыбинск на 2011-2012 годы»</w:t>
            </w:r>
          </w:p>
        </w:tc>
      </w:tr>
      <w:tr>
        <w:trPr>
          <w:trHeight w:val="6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14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Энергосбережение и повышение энергоэффективности на территории городского округа г.Рыбинск»</w:t>
            </w:r>
          </w:p>
        </w:tc>
      </w:tr>
      <w:tr>
        <w:trPr>
          <w:trHeight w:val="6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16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Сохранение и развитие культуры в ГОГР»</w:t>
            </w:r>
          </w:p>
        </w:tc>
      </w:tr>
      <w:tr>
        <w:trPr>
          <w:trHeight w:val="3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19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ЦП "О государственной поддержке отдельных категорий граждан проживающих в городском округе город Рыбинск, по проведению ремонта жилых помещений и (или) работ направленных на повышение уровня обеспеченности их коммунальными услугами"</w:t>
            </w:r>
          </w:p>
        </w:tc>
      </w:tr>
      <w:tr>
        <w:trPr>
          <w:trHeight w:val="6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2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ЦП «Развитие физкультуры и спорта в ГОГР на 2012-2014 годы»</w:t>
            </w:r>
          </w:p>
        </w:tc>
      </w:tr>
      <w:tr>
        <w:trPr>
          <w:trHeight w:val="6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2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Обеспечение пожарной безопасности ГОГР»</w:t>
            </w:r>
          </w:p>
        </w:tc>
      </w:tr>
      <w:tr>
        <w:trPr>
          <w:trHeight w:val="6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26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ЦП "Предоставление многодетным семьям жилых помещений на вторичном рынке жилья в  2011-2012 годах"</w:t>
            </w:r>
          </w:p>
        </w:tc>
      </w:tr>
      <w:tr>
        <w:trPr>
          <w:trHeight w:val="6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28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ЦП "Профилактика правонарушений в городском округе город Рыбинск на 2011-2012 годы"</w:t>
            </w:r>
          </w:p>
        </w:tc>
      </w:tr>
      <w:tr>
        <w:trPr>
          <w:trHeight w:val="6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29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ЦП «Развитие муниципальной информационной системы на 2011-2013 годы»</w:t>
            </w:r>
          </w:p>
        </w:tc>
      </w:tr>
      <w:tr>
        <w:trPr>
          <w:trHeight w:val="23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расходы, не относящиеся к публичным обязательствам перед физическим лицом, подлежащим исполнению в денежной форме, к бюджетным инвестициям и не включаемые в субсидии на возмещение нормативных затрат на оказание муниципальных услуг (выполнение работ) в соответствии с муниципальным заданием</w:t>
            </w:r>
          </w:p>
        </w:tc>
      </w:tr>
      <w:tr>
        <w:trPr>
          <w:trHeight w:val="67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603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, сложившейся на 01.01.2012</w:t>
            </w:r>
          </w:p>
        </w:tc>
      </w:tr>
      <w:tr>
        <w:trPr>
          <w:trHeight w:val="66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9399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</w:r>
          </w:p>
        </w:tc>
      </w:tr>
      <w:tr>
        <w:trPr>
          <w:trHeight w:val="66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20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казание муниципальными учреждениями услуг в сфере молодежной политики, физкультуры и спорта</w:t>
            </w:r>
          </w:p>
        </w:tc>
      </w:tr>
      <w:tr>
        <w:trPr>
          <w:trHeight w:val="66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2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атриотическому воспитанию молодежи ЯО</w:t>
            </w:r>
          </w:p>
        </w:tc>
      </w:tr>
      <w:tr>
        <w:trPr>
          <w:trHeight w:val="39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20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развития туризма и отдыха</w:t>
            </w:r>
          </w:p>
        </w:tc>
      </w:tr>
      <w:tr>
        <w:trPr>
          <w:trHeight w:val="39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0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одпрограммы «Семья и дети» ОЦП «Семья и дети Ярославии»</w:t>
            </w:r>
          </w:p>
        </w:tc>
      </w:tr>
      <w:tr>
        <w:trPr>
          <w:trHeight w:val="39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0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одпрограммы «Ярославские каникулы» ОЦП «Семья и дети Ярославии» в части оздоровления и отдыха детей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Семья  и дети Ярославии» подпрограммы «Ярославские каникулы» в части оплаты стоимости наборов продуктов питания в лагерях с дневной формой пребывания детей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0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0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одпрограммы «Ярославские каникулы» ОЦП «Семья  и дети Ярославии»  в части укрепления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0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овышению энергоэффективности в муниципальных районах (городских округах) в рамках реализации ОЦП «Энергосбережение и повышение энергоэффективности в Ярославской области»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1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региональной программы «Социальная поддержка пожилых граждан ЯО» в сфере молодежной политики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1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Социальная поддержка пожилых граждан ЯО» в сфере культуры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1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казание господдержки победителей ежегодного конкурса проектов инновационных моделей работы по выявлению, поддержке и сопровождению одаренных детей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40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бюджетные инвестиции по субвенции «Рыбинскому комплексному центру социального обслуживания населения»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4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 расходов на содержание ребенка в дошкольной образовательной организации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4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.поддержку опеки и попечительства (оплату проездных документов и др. расходов)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41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мед.работникам, осуществляющим мед.обслуживание обучающихся и воспитанников МОУ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42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(областной бюджет)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42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денежного вознаграждения на выполнение функций классного руководителя пед.работникам муниципальных образовательных учреждений (обл.средства)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50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ализацию ВЦП «Развитие системы мер социальной  поддержки  населения Ярославской области»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50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О гос.поддержке отдельных категорий граждан, проживающих в Ярославской области, по проведению ремонта жилых помещений и (или) работ, направленных на повышение уровня обеспеченности их коммунальными услугами»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50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межбюджетным трансфертам на реализацию региональной программы «Социальная поддержка пожилых граждан в ЯО» в сфере социальной политики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5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межбюджетным трансфертам на реализацию областной целевой программы «Доступная среда» в сфере социальной политики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50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победителей и призеров смотра-конкурса на лучшую постановку учебно-тренировочной работы по подготовке спортивного резерва и спортсменов высокого класса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51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и проведение этапа кубка мира по лыжным гонкам в 2012 году (остаток 2011 года)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60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межбюджетным трансфертам на доп.расходы из резервного фонда по решению Правительства ЯО (Демино)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3020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(федеральный бюджет)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302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федеральные средства)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3030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межбюджетным трансфертам на комплектование книжных фондов библиотек муниципальных образований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42099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победителей и лауреатов муниципального тура конкурсов «Учитель года России» и «Лучший воспитатель дошкольного учреждения»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бюджетным и автономным учреждениям бюджетных инвестиций в объекты капитального строительства муниципальной собственности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6020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иатлонного комплекса СДЮШОР №4 на территории  ЦЛС "Демино" (местный бюджет)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6020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иатлонного комплекса СДЮШОР №4 на территории ЦЛС "Демино" (областной бюджет) на основании ОЦП «Развитие материально-технической базы физкультуры и спорта в Ярославской области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6020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иатлонного комплекса СДЮШОР №4 на территории ЦЛС "Демино" (федеральный бюджет)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602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частков лыжероллерной трассы в ЦЛС "Демино" (местный бюджет)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6020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частков лыжероллерной трассы в ЦЛС "Демино" (областной бюджет) на основании ОЦП «Развитие материально-технической базы физкультуры и спорта в Ярославской области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6020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спортивного зала СОШ №41(местный бюджет)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- ХХХ – номер лицевого счета главного распорядителя  бюджетных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;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YYYYYY</w:t>
      </w:r>
      <w:r>
        <w:rPr>
          <w:b/>
          <w:sz w:val="28"/>
          <w:szCs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по областным средствам, погашению кредиторской задолженности, бюджетным инвестициям соответствует присвоенному типу средств;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по средствам городского бюджета (кроме бюджетных инвестиций) соответствует КЦСР бюджетной классификации, последний знак 0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ind w:firstLine="426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05:00Z</dcterms:created>
  <dc:creator>tanceb</dc:creator>
  <dc:description/>
  <cp:keywords/>
  <dc:language>en-US</dc:language>
  <cp:lastModifiedBy>Room126a</cp:lastModifiedBy>
  <cp:lastPrinted>2012-05-24T10:12:00Z</cp:lastPrinted>
  <dcterms:modified xsi:type="dcterms:W3CDTF">2012-05-24T11:07:00Z</dcterms:modified>
  <cp:revision>40</cp:revision>
  <dc:subject/>
  <dc:title>АДМИНИСТРАЦИЯ</dc:title>
</cp:coreProperties>
</file>