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285" y="0"/>
                <wp:lineTo x="-285" y="21372"/>
                <wp:lineTo x="21600" y="2137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600" w:after="0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26 Положения о бюджетном процессе в городском округе город Рыбинск Ярославской области, утвержденного решением Муниципального Совета городского округа город Рыбинск от 27.02.2014 № 313, руководствуясь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22  марта 2022 года публичные слушания по проекту годового отчета об исполнении бюджета городского округа город Рыбинск Ярославской области за 2021 год, начало слушаний в 17 часов 0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годового отчета об исполнении бюджета городского округа город Рыбинск Ярославской области за 2021 год  по адресу: Ярославская область, г. Рыбинск, ул. Чкалова, д. 89, Муниципальное учреждение культуры «Общественно-культурный 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ом проведения публичных слушаний является и.о. Главы городского округа город Рыбин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годового отчета об исполнении бюджета городского округа город Рыбинск Ярославской области за 2021 год  направлять в Департамент финансов Администрации городского округа город Рыбинск Ярославской области в письменном виде по адресу: 152900, Ярославская область, г. Рыбинск, ул. Рабочая, д. 1, каб. 106 до 10 часов 00 минут  22 марта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финансов Администрации городского округа город Рыбинск Яросла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Опубликовать рекомендации в средствах массовой информации в течение 4 дней с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местить проект годового отчета об исполнении бюджета городского округа город Рыбинск Ярославской области за 2021 год  на официальном сайте Администрации городского округа город Рыбинск Ярославской области, в разделе «Департамент финансов», подраздел «Нормативные документ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ам публичных слуш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облюдать дистанцию не менее 1,5 м друг от друга, использовать средства индивидуальной защиты органов дыхания (маски, респиратор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Ярославской области от 18.03.2020 № 47 «О мерах по предупреждению завоза на территорию Ярославской области новой коронавирусной инфекции и ее распростра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значить ответственным за подготовку и проведение публичных слуш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ского округа город Рыбинск 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сс-службе Администрации городского округа город Рыбинск Ярославской области опубликовать настоящее постановление и проект годового отчета об исполнении бюджета городского округа город Рыбинск Ярославской области за 2021 год  в газете «Рыбинские извест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 Рыбинск                                                                                             А.В. Рябченков </w:t>
      </w:r>
    </w:p>
    <w:p>
      <w:pPr>
        <w:pStyle w:val="Style20"/>
        <w:spacing w:lineRule="auto" w:line="2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39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A45229CE4AC30CCB4B91FD4955CB8E4ADB5259BB29DD92331EBE9FE8606EFF2DFBB5D27B58A17088CB3B627E4E7C1E01eAc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5:00Z</dcterms:created>
  <dc:creator>printer</dc:creator>
  <dc:description/>
  <dc:language>en-US</dc:language>
  <cp:lastModifiedBy>Вадим Г-М. Мирзабеков</cp:lastModifiedBy>
  <cp:lastPrinted>2022-03-03T10:15:00Z</cp:lastPrinted>
  <dcterms:modified xsi:type="dcterms:W3CDTF">2022-03-16T09:25:00Z</dcterms:modified>
  <cp:revision>2</cp:revision>
  <dc:subject/>
  <dc:title/>
</cp:coreProperties>
</file>