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Heading1"/>
        <w:spacing w:before="360" w:after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 от 09.11.2015 № 3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 69.2 Бюджетного кодекса Российской Федерации, подпунктом 3 пункта 7 статьи 9.2 Федерального закона от 12.01.1996 № 7-ФЗ «О некоммерческих организациях», частью 5 статьи 4 Федерального закона от 03.12.2006 № 174-ФЗ «Об автономных учреждениях»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пункта 2.3 после слова «и» дополнить словом «(или)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5 к Порядку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амбуле формы соглашения после слов «в ___году» дополнить словами «и плановом периоде _____ годов»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 после слов «в году ___» дополнить словами «и плановом периоде _____годов»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2.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.1. Предоставить Учреждению субсид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_____ году на сумму ________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ом плановом периоде _____ год на сумму ________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м плановом периоде _____год на сумму ________ рублей.»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Соглашению считать Приложением 1 к Соглашению и изложить в следующей редакци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к Соглашению</w:t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субсидии на финансовое обеспечение выполнения муниципального задания на оказание муниципальных услуг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выполнение работ) в _____год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9"/>
        <w:gridCol w:w="1565"/>
        <w:gridCol w:w="1296"/>
        <w:gridCol w:w="1296"/>
        <w:gridCol w:w="1296"/>
        <w:gridCol w:w="15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, 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субсидии в ____ год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4.20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12.20__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*&gt; указывается код раздела, код подраздела, код и наименование целевой статьи расходов бюдж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дитель:__________________</w:t>
        <w:tab/>
        <w:tab/>
        <w:t>Учреждение: 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:________________</w:t>
        <w:tab/>
        <w:tab/>
        <w:t>Руководитель: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должность)</w:t>
        <w:tab/>
        <w:tab/>
        <w:tab/>
        <w:tab/>
        <w:tab/>
        <w:tab/>
        <w:t>(должность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 _____________________</w:t>
        <w:tab/>
        <w:tab/>
        <w:t>___________ 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  <w:tab/>
        <w:tab/>
        <w:t>(Ф.И.О.)</w:t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 «__» __________20___год</w:t>
        <w:tab/>
        <w:tab/>
        <w:t>М.П. «__» __________20 ___ год»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оглашение Приложением 2 к Соглашению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глашению</w:t>
        <w:tab/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сидии на финансовое обеспечение выполнения муниципального задания на оказание муниципальных услуг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ыполнение работ) на плановый период ___________годов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62"/>
        <w:gridCol w:w="2322"/>
        <w:gridCol w:w="2423"/>
        <w:gridCol w:w="1772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, 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*&gt; указывается код раздела, код подраздела, код и наименование целевой статьи расходов бюдж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дитель:__________________</w:t>
        <w:tab/>
        <w:tab/>
        <w:t>Учреждение: 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:________________</w:t>
        <w:tab/>
        <w:tab/>
        <w:t>Руководитель: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должность)</w:t>
        <w:tab/>
        <w:tab/>
        <w:tab/>
        <w:tab/>
        <w:tab/>
        <w:tab/>
        <w:t>(должность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_____________________</w:t>
        <w:tab/>
        <w:tab/>
        <w:t>___________ 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  <w:tab/>
        <w:tab/>
        <w:t>(Ф.И.О.)</w:t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 «__» __________20___год</w:t>
        <w:tab/>
        <w:tab/>
        <w:t>М.П. «__» __________20 ___ год»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Рыбинск</w:t>
        <w:tab/>
        <w:tab/>
        <w:tab/>
        <w:tab/>
        <w:tab/>
        <w:tab/>
        <w:tab/>
        <w:tab/>
        <w:tab/>
        <w:t xml:space="preserve">         Д.В. Добр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3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2:00Z</dcterms:created>
  <dc:creator>printer</dc:creator>
  <dc:description/>
  <dc:language>en-US</dc:language>
  <cp:lastModifiedBy>Вадим Г-М. Мирзабеков</cp:lastModifiedBy>
  <cp:lastPrinted>2020-06-25T13:14:00Z</cp:lastPrinted>
  <dcterms:modified xsi:type="dcterms:W3CDTF">2020-07-24T10:42:00Z</dcterms:modified>
  <cp:revision>2</cp:revision>
  <dc:subject/>
  <dc:title/>
</cp:coreProperties>
</file>