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органов </w:t>
        <w:br/>
        <w:t xml:space="preserve">городского самоуправления, работников муниципальных учреждений </w:t>
        <w:br/>
        <w:t>с указанием фактических затрат на их денеж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состоянию на 01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актически замещенных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3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6:00Z</dcterms:created>
  <dc:creator>chekusd</dc:creator>
  <dc:description/>
  <cp:keywords/>
  <dc:language>en-US</dc:language>
  <cp:lastModifiedBy>chekusd</cp:lastModifiedBy>
  <cp:lastPrinted>2012-07-17T15:46:00Z</cp:lastPrinted>
  <dcterms:modified xsi:type="dcterms:W3CDTF">2013-04-18T06:57:00Z</dcterms:modified>
  <cp:revision>28</cp:revision>
  <dc:subject/>
  <dc:title/>
</cp:coreProperties>
</file>