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муниципальных служащих органов </w:t>
        <w:br/>
        <w:t xml:space="preserve">городского самоуправления, работников муниципальных учреждений </w:t>
        <w:br/>
        <w:t>с указанием фактических затрат на их денежное 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 состоянию на 01.0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актически замещенных един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заработную плату (тыс.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бюджетной сф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37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2 617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56:00Z</dcterms:created>
  <dc:creator>chekusd</dc:creator>
  <dc:description/>
  <cp:keywords/>
  <dc:language>en-US</dc:language>
  <cp:lastModifiedBy>Надежда Н. Петухова</cp:lastModifiedBy>
  <cp:lastPrinted>2012-07-17T15:46:00Z</cp:lastPrinted>
  <dcterms:modified xsi:type="dcterms:W3CDTF">2013-03-14T10:57:00Z</dcterms:modified>
  <cp:revision>27</cp:revision>
  <dc:subject/>
  <dc:title/>
</cp:coreProperties>
</file>