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24130</wp:posOffset>
            </wp:positionV>
            <wp:extent cx="66294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240" w:after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bidi w:val="0"/>
        <w:spacing w:before="480" w:after="0"/>
        <w:ind w:left="0" w:right="0" w:hanging="0"/>
        <w:rPr/>
      </w:pPr>
      <w:bookmarkEnd w:id="0"/>
      <w:r>
        <w:rPr>
          <w:i/>
          <w:i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0.11.2012                                                                                 № 4327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Муниципального Совет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Рыбинс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городского округа город Рыбинс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-2015 годов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36 Положения о бюджетном процессе в городском округе город Рыбинск, утвержденного решением Муниципального Совета городского округа город Рыбинск от 05.04.2012 № 165, руководствуясь Уставом городского округа город Рыбинск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03 декабря 2012 года публичные слушания по проекту решения Муниципального Совета «О бюджете городского округа город Рыбинск на 2013 год и на плановый период 2014-2015 годов» (прилагается), начало  слушаний в 15.00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Муниципального Совета «О бюджете городского округа город Рыбинск на 2013 год и на плановый период 2014-2015 годов» по адресу: г. Рыбинск, ул. Чкалова, д. 89, большой зал муниципального учреждения культуры «Общественно-культурный центр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роведения публичных слушаний является глава городского округа город Рыбинс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решения Муниципального Совета «О бюджете городского округа город Рыбинск на 2013 год и на плановый период 2014-2015 годов» направлять в письменном виде по адресу: ул. Рабочая, д. 1, каб. 106 (департамент финансов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сс-службе администрации (Блинова Ю.Н.) опубликовать проект решения Муниципального Совета «О бюджете городского округа город Рыбинск на 2013 год и на плановый период 2014-2015 годов» в газете «Рыбинские известия»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ород Рыбинск (Капранов М.И.) разместить проект решения Муниципального Совета «О бюджете городского округа город Рыбинск на 2013 год и на плановый период 2014-2015 годов» на официальном сайте администрации городского округа город Рыбинск, в разделе «Департамент финансов»,  подраздел «Нормативные документы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финансов администрации городского округа город Рыбинск (Капранов М.И.) рассмотреть поступившие предложения, замечания и подготовить проект рекомендаций публичных слушан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начить ответственным за подготовку и проведение публичных слушаний департамент финансов администрации городского округа город Рыбинск (Капранова М.И.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постановления возложить на директора департамента финансов Капранова М.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Рыбинск                                                               Л.Ч.Можейко        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НО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М.И.Капранов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И.О.Проняк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 правовым и кадровым вопроса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                                     Н.А.Смысл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а финан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етухова Н.Н. 290-03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сс-служб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5</Characters>
  <CharactersWithSpaces>2885</CharactersWithSpaces>
  <Company>fin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6:00Z</dcterms:created>
  <dc:creator>printer</dc:creator>
  <dc:description/>
  <dc:language>en-US</dc:language>
  <cp:lastModifiedBy/>
  <cp:lastPrinted>2012-11-20T11:09:00Z</cp:lastPrinted>
  <dcterms:modified xsi:type="dcterms:W3CDTF">2012-11-21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Н. Петухова</vt:lpwstr>
  </property>
</Properties>
</file>