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партамент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92-Д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ализация доходов по безвозмездным поступлениям в бюджет городского округа город Рыбинск по главным администраторам доходов бюджета городского округа город Рыбинск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780"/>
        <w:gridCol w:w="2340"/>
        <w:gridCol w:w="1440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-ра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 дох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финансов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кратк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</w:t>
            </w:r>
          </w:p>
        </w:tc>
      </w:tr>
      <w:tr>
        <w:trPr>
          <w:trHeight w:val="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41 04 2069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ского округа город Рыб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007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150000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</w:t>
      </w:r>
      <w:r>
        <w:rPr/>
        <w:t>в соответствии с документами, представленными УФК для открытия лицевого счета администратора до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департамента  финансов                                                                  М.И.Кап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бухгалтер                                                                                            И.В. Ревунова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17:00Z</dcterms:created>
  <dc:creator>Rybina</dc:creator>
  <dc:description/>
  <cp:keywords/>
  <dc:language>en-US</dc:language>
  <cp:lastModifiedBy>kozlii</cp:lastModifiedBy>
  <cp:lastPrinted>2011-10-10T11:18:00Z</cp:lastPrinted>
  <dcterms:modified xsi:type="dcterms:W3CDTF">2011-12-28T10:15:00Z</dcterms:modified>
  <cp:revision>258</cp:revision>
  <dc:subject/>
  <dc:title>Сведения по администраторам доходов местного бюджета</dc:title>
</cp:coreProperties>
</file>