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приказ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партамента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9.12.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№ 79-Д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ализация доходов по безвозмездным поступлениям в бюджет городского округа город Рыбинск по главным администраторам доходов бюджета городского округа город Рыбинск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780"/>
        <w:gridCol w:w="2340"/>
        <w:gridCol w:w="1440"/>
        <w:gridCol w:w="144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-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 дох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финансовой 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 краткое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а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</w:t>
            </w:r>
          </w:p>
        </w:tc>
      </w:tr>
      <w:tr>
        <w:trPr>
          <w:trHeight w:val="1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7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2 0</w:t>
            </w:r>
            <w:r>
              <w:rPr/>
              <w:t>2009</w:t>
            </w:r>
            <w:r>
              <w:rPr>
                <w:lang w:val="en-US"/>
              </w:rPr>
              <w:t xml:space="preserve"> 04 </w:t>
            </w:r>
            <w:r>
              <w:rPr/>
              <w:t>2071</w:t>
            </w:r>
            <w:r>
              <w:rPr>
                <w:lang w:val="en-US"/>
              </w:rPr>
              <w:t xml:space="preserve">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униципальных программ развития субъектов малого и среднего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ород Рыб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0070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1500000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</w:t>
      </w:r>
      <w:r>
        <w:rPr/>
        <w:t>в соответствии с документами, представленными УФК для открытия лицевого счета администратора доход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ректор департамента  финансов                                                         М.И. Кап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й бухгалтер                                                                                   И.В. Ревунова</w:t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17:00Z</dcterms:created>
  <dc:creator>Rybina</dc:creator>
  <dc:description/>
  <cp:keywords/>
  <dc:language>en-US</dc:language>
  <cp:lastModifiedBy>kozlii</cp:lastModifiedBy>
  <cp:lastPrinted>2010-01-25T11:13:00Z</cp:lastPrinted>
  <dcterms:modified xsi:type="dcterms:W3CDTF">2011-12-19T06:10:00Z</dcterms:modified>
  <cp:revision>224</cp:revision>
  <dc:subject/>
  <dc:title>Сведения по администраторам доходов местного бюджета</dc:title>
</cp:coreProperties>
</file>