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24840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4666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22" w:before="72" w:after="0"/>
        <w:ind w:left="0" w:right="4666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Порядке составления и утверждения плана финансово-хозяйственной деятельности муниципальных бюджетных и автономных учреждений</w:t>
      </w:r>
    </w:p>
    <w:p>
      <w:pPr>
        <w:pStyle w:val="Style21"/>
        <w:bidi w:val="0"/>
        <w:spacing w:lineRule="exact" w:line="240"/>
        <w:ind w:left="0" w:right="0" w:firstLine="528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17" w:before="91" w:after="0"/>
        <w:ind w:left="0" w:right="0" w:firstLine="528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одпунктом 6 пункта 3.3 статьи 32 Федерального закона от 12.01.1996 № 7-ФЗ «О некоммерческих организациях», а также частью 13 статьи 2 Федерального закона от 03.11.2006 № 174-ФЗ «Об автономных учреждениях» и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Style21"/>
        <w:bidi w:val="0"/>
        <w:spacing w:lineRule="exact" w:line="317" w:before="0" w:after="0"/>
        <w:ind w:left="605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НОВЛЯЮ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0" w:after="0"/>
        <w:ind w:left="0" w:right="0" w:firstLine="54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городского округа город Рыбинск, в отношении которых администрация городского округа город Рыбинск осуществляет функции и полномочия учредителя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0" w:after="0"/>
        <w:ind w:left="0" w:right="0" w:firstLine="54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ть, что положения Порядка, указанного в пункте 1 применяются к муниципальным бюджетным учреждениям, в отношении которых, в соответствии с установленным порядком, принято решение о предоставлении им субсидий из городского бюджета в соответствии с пунктом 1 статьи 78.1 Бюджетного кодекса Российской Федерации, а также к муниципальным автономным учреждениям городского округа город Рыбинск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0" w:after="0"/>
        <w:ind w:left="0" w:right="0" w:firstLine="54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оставить руководителям отраслевых (функциональных) органов администрации, обладающих правами юридического лица, право утверждения Планов финансово-хозяйственной деятельности подведомственных муниципальных бюджетных и автономных учреждений городского округа город Рыбинск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0" w:after="0"/>
        <w:ind w:left="0" w:right="0" w:firstLine="54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ть, что планы финансово-хозяйственной деятельности муниципальных бюджетных и автономных учреждений, подведомственных структурным подразделениям администрации, утверждает заместитель главы администрации по отраслевому направлению.</w:t>
      </w:r>
    </w:p>
    <w:p>
      <w:pPr>
        <w:pStyle w:val="Style31"/>
        <w:tabs>
          <w:tab w:val="clear" w:pos="720"/>
          <w:tab w:val="left" w:pos="173" w:leader="none"/>
        </w:tabs>
        <w:bidi w:val="0"/>
        <w:spacing w:lineRule="exact" w:line="317" w:before="0" w:after="0"/>
        <w:ind w:left="0" w:right="0" w:hanging="0"/>
        <w:jc w:val="center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.</w:t>
        <w:tab/>
        <w:t>Опубликовать настоящее постановление в газете "Рыбинские известия".</w:t>
      </w:r>
    </w:p>
    <w:p>
      <w:pPr>
        <w:sectPr>
          <w:headerReference w:type="default" r:id="rId3"/>
          <w:type w:val="nextPage"/>
          <w:pgSz w:w="11906" w:h="16838"/>
          <w:pgMar w:left="1145" w:right="770" w:gutter="0" w:header="720" w:top="777" w:footer="0" w:bottom="36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lineRule="exact" w:line="317" w:before="53" w:after="0"/>
        <w:ind w:left="0" w:right="0" w:hanging="0"/>
        <w:jc w:val="center"/>
        <w:rPr>
          <w:lang w:val="ru-RU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fldChar w:fldCharType="begin"/>
      </w:r>
      <w:r>
        <w:rPr>
          <w:rStyle w:val="FontStyle2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ru-RU" w:eastAsia="ru-RU"/>
        </w:rPr>
        <w:instrText xml:space="preserve"> PAGE </w:instrText>
      </w:r>
      <w:r>
        <w:rPr>
          <w:rStyle w:val="FontStyle2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ru-RU" w:eastAsia="ru-RU"/>
        </w:rPr>
        <w:fldChar w:fldCharType="separate"/>
      </w:r>
      <w:r>
        <w:rPr>
          <w:rStyle w:val="FontStyle2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ru-RU" w:eastAsia="ru-RU"/>
        </w:rPr>
        <w:t>2</w:t>
      </w:r>
      <w:r>
        <w:rPr>
          <w:rStyle w:val="FontStyle2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ru-RU" w:eastAsia="ru-RU"/>
        </w:rPr>
        <w:fldChar w:fldCharType="end"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spacing w:lineRule="exact" w:line="317" w:before="0" w:after="0"/>
        <w:ind w:left="206" w:right="0" w:firstLine="538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местить настоящее постановление на официальном сайте администрации городского округа город Рыбинск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spacing w:lineRule="exact" w:line="317" w:before="0" w:after="0"/>
        <w:ind w:left="206" w:right="0" w:firstLine="538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оль исполнения настоящего постановления возложить на первого заместителя главы администрации городского округа город Рыбинск Л.Ч. Можейко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spacing w:lineRule="exact" w:line="317" w:before="0" w:after="0"/>
        <w:ind w:left="744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тоящее постановление вступает в силу с 1 января 2012 года.</w:t>
      </w:r>
    </w:p>
    <w:p>
      <w:pPr>
        <w:sectPr>
          <w:headerReference w:type="default" r:id="rId4"/>
          <w:type w:val="nextPage"/>
          <w:pgSz w:w="11906" w:h="16838"/>
          <w:pgMar w:left="1045" w:right="722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45" w:right="722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9355" cy="1469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1469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11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1469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5" w:right="722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4550" w:right="0" w:hanging="0"/>
        <w:jc w:val="left"/>
        <w:rPr/>
      </w:pPr>
      <w:r>
        <w:rPr/>
        <w:drawing>
          <wp:inline distT="0" distB="0" distL="0" distR="0">
            <wp:extent cx="3510915" cy="116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317" w:before="14" w:after="0"/>
        <w:ind w:left="648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рядок составления и утверждения плана финансово-хозяйственной деятельности муниципальных бюджетных и автономных учреждений, в отношении которых администрация городского округа город Рыбинск осуществляет функции и полномочия учредителя</w:t>
      </w:r>
    </w:p>
    <w:p>
      <w:pPr>
        <w:pStyle w:val="Style31"/>
        <w:bidi w:val="0"/>
        <w:spacing w:lineRule="exact" w:line="240"/>
        <w:ind w:left="56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6" w:after="0"/>
        <w:ind w:left="562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 Общие положения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lineRule="exact" w:line="322" w:before="283" w:after="0"/>
        <w:ind w:left="0" w:right="0" w:firstLine="54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тоящий Порядок устанавливает порядок составления и утверждения плана финансово-хозяйственной деятельности (далее - План) муниципальных бюджетных и автономных учреждений городского округа город Рыбинск (далее -учреждение), в отношении которых администрация городского округа город Рыбинск осуществляет функции и полномочия учредителя (далее - учредитель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spacing w:lineRule="exact" w:line="322" w:before="0" w:after="0"/>
        <w:ind w:left="557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 составляется на очередной финансовый год и плановый период.</w:t>
      </w:r>
    </w:p>
    <w:p>
      <w:pPr>
        <w:pStyle w:val="Style31"/>
        <w:bidi w:val="0"/>
        <w:spacing w:lineRule="exact" w:line="240"/>
        <w:ind w:left="581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0" w:after="0"/>
        <w:ind w:left="581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. Составление План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lineRule="exact" w:line="317" w:before="283" w:after="0"/>
        <w:ind w:left="0" w:right="0" w:firstLine="54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 составляется муниципальными бюджетными и автономными учреждениями городского округа город Рыбинск на очередной финансовый год и плановый период по форме согласно Приложению 1 к настоящему Порядку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6" w:leader="none"/>
        </w:tabs>
        <w:bidi w:val="0"/>
        <w:spacing w:lineRule="exact" w:line="317" w:before="0" w:after="0"/>
        <w:ind w:left="557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лане указываются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3" w:leader="none"/>
        </w:tabs>
        <w:bidi w:val="0"/>
        <w:spacing w:lineRule="exact" w:line="317" w:before="0" w:after="0"/>
        <w:ind w:left="0" w:right="0" w:firstLine="56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и деятельности учреждения в соответствии с федеральными законами, законами Ярославской области, иными нормативными правовыми актами и уставом учрежд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иды деятельности учреждения, относящиеся к его основным видам деятельности, в соответствии с уставом учрежд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чень услуг (работ), предоставление которых для физических и юридических лиц осуществляется за плату, в соответствии с уставом учрежд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лансовая стоимость недвижимого и движимого муниципального имущества на дату составления План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казатели финансового состояния учреждения на последнюю отчетную дату, предшествующую дате составления План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317" w:before="0" w:after="0"/>
        <w:ind w:left="566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казатели по поступлениям и выплатам.</w:t>
      </w:r>
    </w:p>
    <w:p>
      <w:pPr>
        <w:pStyle w:val="Style23"/>
        <w:tabs>
          <w:tab w:val="clear" w:pos="720"/>
          <w:tab w:val="left" w:pos="1152" w:leader="none"/>
        </w:tabs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5.</w:t>
        <w:tab/>
        <w:t>Составление Плана осуществляется учреждением на основе</w:t>
        <w:br/>
        <w:t>предоставляемой главным распорядителем бюджетных средств, в</w:t>
        <w:br/>
        <w:t>подведомственности которого находится учреждение, информации о</w:t>
        <w:br/>
        <w:t>планируемых объемах предоставления в очередном финансовом году и плановом</w:t>
        <w:br/>
        <w:t>периоде в разрезе по годам:</w:t>
      </w:r>
    </w:p>
    <w:p>
      <w:pPr>
        <w:pStyle w:val="Style31"/>
        <w:bidi w:val="0"/>
        <w:spacing w:lineRule="exact" w:line="317" w:before="0" w:after="0"/>
        <w:ind w:left="0" w:right="144" w:firstLine="571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бсидий на возмещение нормативных затрат, связанных с оказанием учреждением муниципальных услуг (работ) в соответствии с муниципальным заданием;</w:t>
      </w:r>
    </w:p>
    <w:p>
      <w:pPr>
        <w:pStyle w:val="Style17"/>
        <w:bidi w:val="0"/>
        <w:spacing w:lineRule="exact" w:line="317" w:before="0" w:after="0"/>
        <w:ind w:left="562" w:right="311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бсидий на иные цели (далее - целевая субсидия); бюджетных инвестиций;</w:t>
      </w:r>
    </w:p>
    <w:p>
      <w:pPr>
        <w:pStyle w:val="Style21"/>
        <w:bidi w:val="0"/>
        <w:spacing w:lineRule="exact" w:line="317" w:before="62" w:after="0"/>
        <w:ind w:left="0" w:right="0" w:firstLine="55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Style21"/>
        <w:bidi w:val="0"/>
        <w:spacing w:lineRule="exact" w:line="317" w:before="10" w:after="0"/>
        <w:ind w:left="0" w:right="0" w:firstLine="55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уплений от реализации ценных бумаг в случаях, установленных федеральными законами;</w:t>
      </w:r>
    </w:p>
    <w:p>
      <w:pPr>
        <w:pStyle w:val="Style21"/>
        <w:bidi w:val="0"/>
        <w:spacing w:lineRule="exact" w:line="317" w:before="1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бличных обязательств перед физическими лицами в денежной форме, полномочия по исполнению которых планируется передать учреждению в установленном порядке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5" w:after="0"/>
        <w:ind w:left="0" w:right="0" w:firstLine="571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овые объемы поступлений от оказания платных услуг (выполнения работ), предоставление которых для физических и юридических лиц осуществляется на платной основе, а также плановые объемы поступлений от иной приносящей доход деятельности, рассчитываются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845" w:leader="none"/>
        </w:tabs>
        <w:bidi w:val="0"/>
        <w:spacing w:lineRule="exact" w:line="317" w:before="5" w:after="0"/>
        <w:ind w:left="0" w:right="0" w:firstLine="571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лучае если учреждению планируется предоставление целевой субсидии, учреждение составляет Сведения об операциях с целевыми субсидиями, предоставленными государственному (муниципальному) учреждению по форме согласно приложению к Приказу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далее - Сведения).</w:t>
      </w:r>
    </w:p>
    <w:p>
      <w:pPr>
        <w:pStyle w:val="Style21"/>
        <w:bidi w:val="0"/>
        <w:spacing w:lineRule="exact" w:line="317" w:before="0" w:after="0"/>
        <w:ind w:left="566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составлении Сведений в них необходимо указывать:</w:t>
      </w:r>
    </w:p>
    <w:p>
      <w:pPr>
        <w:pStyle w:val="Style21"/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Style21"/>
        <w:bidi w:val="0"/>
        <w:spacing w:lineRule="exact" w:line="317" w:before="0" w:after="0"/>
        <w:ind w:left="0" w:right="0" w:firstLine="55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е 2 - аналитический код, присвоенный учредителем для учета операций с целевой субсидией (далее - код субсидии);</w:t>
      </w:r>
    </w:p>
    <w:p>
      <w:pPr>
        <w:pStyle w:val="Style21"/>
        <w:bidi w:val="0"/>
        <w:spacing w:lineRule="exact" w:line="317" w:before="0" w:after="0"/>
        <w:ind w:left="0" w:right="24" w:firstLine="56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Style21"/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Style21"/>
        <w:bidi w:val="0"/>
        <w:spacing w:lineRule="exact" w:line="317" w:before="0" w:after="0"/>
        <w:ind w:left="0" w:right="29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е 6 - сумма планируемых на текущий финансовый год поступлений целевых субсидий;</w:t>
      </w:r>
    </w:p>
    <w:p>
      <w:pPr>
        <w:pStyle w:val="Style21"/>
        <w:bidi w:val="0"/>
        <w:spacing w:lineRule="exact" w:line="317" w:before="0" w:after="0"/>
        <w:ind w:left="0" w:right="34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Style21"/>
        <w:bidi w:val="0"/>
        <w:spacing w:lineRule="exact" w:line="317" w:before="0" w:after="0"/>
        <w:ind w:left="0" w:right="29" w:firstLine="557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Style21"/>
        <w:bidi w:val="0"/>
        <w:spacing w:lineRule="exact" w:line="317" w:before="62" w:after="0"/>
        <w:ind w:left="0" w:right="0" w:firstLine="55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лучае,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Style21"/>
        <w:bidi w:val="0"/>
        <w:spacing w:lineRule="exact" w:line="317" w:before="5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Style17"/>
        <w:tabs>
          <w:tab w:val="clear" w:pos="720"/>
          <w:tab w:val="left" w:pos="859" w:leader="none"/>
        </w:tabs>
        <w:bidi w:val="0"/>
        <w:spacing w:lineRule="exact" w:line="317" w:before="0" w:after="0"/>
        <w:ind w:left="581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</w:t>
        <w:tab/>
        <w:t>План составляется одновременно с составлением муниципального задания.</w:t>
        <w:br/>
        <w:t>План и муниципальное задание не должны противоречить друг другу.</w:t>
      </w:r>
    </w:p>
    <w:p>
      <w:pPr>
        <w:pStyle w:val="Style21"/>
        <w:bidi w:val="0"/>
        <w:spacing w:lineRule="exact" w:line="240"/>
        <w:ind w:left="58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10" w:after="0"/>
        <w:ind w:left="586" w:right="0" w:hanging="0"/>
        <w:jc w:val="left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I. Согласование и утверждение Планов и Сведений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31" w:leader="none"/>
        </w:tabs>
        <w:bidi w:val="0"/>
        <w:spacing w:lineRule="exact" w:line="317" w:before="293" w:after="0"/>
        <w:ind w:left="0" w:right="0" w:firstLine="57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принятия в установленном порядке бюджета городского округа город Рыбинск на очередной финансовый год и плановый период, экземпляры проекта Плана и Сведений, подписанные руководителем учреждения, главным бухгалтером и исполнителем, и заверенные печатью, с приложением обоснований расчетов, направляются на согласование в департамент недвижимости администрации городского округа город Рыбинск и на утверждение руководителю отраслевого (функционального) органа администрации, обладающего правами юридического лица, в ведении которого находится учреждение, или заместителю главы администрации по отраслевому направлению, в случае, если учреждение подведомственно структурному подразделению администрации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31" w:leader="none"/>
        </w:tabs>
        <w:bidi w:val="0"/>
        <w:spacing w:lineRule="exact" w:line="317" w:before="0" w:after="0"/>
        <w:ind w:left="0" w:right="0" w:firstLine="57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енный План и Сведения представляются в департамент финансов администрации городского округа город Рыбинск и в департамент недвижимости городского округа город Рыбинск.</w:t>
      </w:r>
    </w:p>
    <w:p>
      <w:pPr>
        <w:pStyle w:val="Style31"/>
        <w:tabs>
          <w:tab w:val="clear" w:pos="720"/>
          <w:tab w:val="left" w:pos="1123" w:leader="none"/>
        </w:tabs>
        <w:bidi w:val="0"/>
        <w:spacing w:lineRule="exact" w:line="317" w:before="0" w:after="0"/>
        <w:ind w:left="0" w:right="0" w:firstLine="595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1.</w:t>
        <w:tab/>
        <w:t>В течение очередного финансового года в План и Сведения по</w:t>
        <w:br/>
        <w:t>предложению учреждения, либо учредителя могут вноситься изменения, в том</w:t>
        <w:br/>
        <w:t>числе в случае изменения объемов бюджетных ассигнований, передаваемых</w:t>
        <w:br/>
        <w:t>учреждению из бюджета, изменению объема поступлений доходов от оказания</w:t>
        <w:br/>
        <w:t>услуг (выполнения работ), предоставление которых осуществляется на платной</w:t>
        <w:br/>
        <w:t>основе, а также поступлений от иной приносящей доход деятельности, в случае</w:t>
        <w:br/>
        <w:t>изменения направлений расходования средств по сравнению с утвержденным в</w:t>
        <w:br/>
        <w:t>Плане распределением, в иных случаях ожидаемого, либо фактического</w:t>
        <w:br/>
        <w:t>отклонения показателей по поступлениям и выплатам от утвержденных в Плане</w:t>
        <w:br/>
        <w:t>значений.</w:t>
      </w:r>
    </w:p>
    <w:p>
      <w:pPr>
        <w:pStyle w:val="Style21"/>
        <w:bidi w:val="0"/>
        <w:spacing w:lineRule="exact" w:line="317" w:before="0" w:after="0"/>
        <w:ind w:left="0" w:right="0" w:firstLine="562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Style21"/>
        <w:bidi w:val="0"/>
        <w:spacing w:lineRule="exact" w:line="317" w:before="0" w:after="0"/>
        <w:ind w:left="0" w:right="0" w:firstLine="566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утверждении Плана на очередной финансовый год и плановый период ранее утвержденные значения на плановый период могут быть изменены, а в части первого года планового периода - детализированы, и дополнены параметрами нового второго года планового периода.</w:t>
      </w:r>
    </w:p>
    <w:p>
      <w:pPr>
        <w:sectPr>
          <w:headerReference w:type="default" r:id="rId8"/>
          <w:type w:val="nextPage"/>
          <w:pgSz w:w="11906" w:h="16838"/>
          <w:pgMar w:left="1244" w:right="585" w:gutter="0" w:header="72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10185" distB="0" distL="24130" distR="24130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332105</wp:posOffset>
                </wp:positionV>
                <wp:extent cx="2355850" cy="731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7315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57.6pt;mso-wrap-distance-left:1.9pt;mso-wrap-distance-right:1.9pt;mso-wrap-distance-top:16.55pt;mso-wrap-distance-bottom:0pt;margin-top:26.1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7315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22" w:before="67" w:after="0"/>
        <w:ind w:left="0" w:right="0" w:hanging="0"/>
        <w:rPr>
          <w:lang w:val="ru-RU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ьник управления экономического развития и инвестиций</w:t>
      </w:r>
    </w:p>
    <w:p>
      <w:pPr>
        <w:sectPr>
          <w:type w:val="continuous"/>
          <w:pgSz w:w="11906" w:h="16838"/>
          <w:pgMar w:left="1244" w:right="585" w:gutter="0" w:header="72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lineRule="exact" w:line="211" w:before="38" w:after="0"/>
        <w:ind w:left="5659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 № 1</w:t>
      </w:r>
    </w:p>
    <w:p>
      <w:pPr>
        <w:pStyle w:val="Style20"/>
        <w:tabs>
          <w:tab w:val="clear" w:pos="720"/>
          <w:tab w:val="left" w:pos="6850" w:leader="underscore"/>
          <w:tab w:val="left" w:pos="8006" w:leader="underscore"/>
        </w:tabs>
        <w:bidi w:val="0"/>
        <w:spacing w:lineRule="exact" w:line="211" w:before="0" w:after="0"/>
        <w:ind w:left="5659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Порядку составления и утверждения плана</w:t>
        <w:br/>
        <w:t>финансово-хозяйственной деятельности</w:t>
        <w:br/>
        <w:t>муниципальных бюджетных и автономных учреждений</w:t>
        <w:br/>
        <w:t>городского округа город Рыбинск,</w:t>
        <w:br/>
        <w:t>утвержденному постановлением администрации</w:t>
        <w:br/>
        <w:t>городского округа город Рыбинск</w:t>
        <w:br/>
        <w:t>от</w:t>
        <w:tab/>
        <w:t>№</w:t>
        <w:tab/>
      </w:r>
    </w:p>
    <w:p>
      <w:pPr>
        <w:pStyle w:val="Style19"/>
        <w:bidi w:val="0"/>
        <w:spacing w:lineRule="exact" w:line="240"/>
        <w:ind w:left="7224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58" w:after="0"/>
        <w:ind w:left="7224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</w:t>
      </w:r>
    </w:p>
    <w:p>
      <w:pPr>
        <w:pStyle w:val="Style22"/>
        <w:bidi w:val="0"/>
        <w:spacing w:lineRule="exact" w:line="240"/>
        <w:ind w:left="7550" w:right="0" w:hanging="1450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21" w:before="67" w:after="0"/>
        <w:ind w:left="7550" w:right="0" w:hanging="145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аименование должности лица, утверждающего документ)</w:t>
      </w:r>
    </w:p>
    <w:p>
      <w:pPr>
        <w:sectPr>
          <w:headerReference w:type="default" r:id="rId11"/>
          <w:type w:val="nextPage"/>
          <w:pgSz w:w="11906" w:h="16838"/>
          <w:pgMar w:left="903" w:right="1171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00330" distB="194945" distL="24130" distR="24130" simplePos="0" locked="0" layoutInCell="0" allowOverlap="1" relativeHeight="4">
                <wp:simplePos x="0" y="0"/>
                <wp:positionH relativeFrom="column">
                  <wp:posOffset>-1121410</wp:posOffset>
                </wp:positionH>
                <wp:positionV relativeFrom="paragraph">
                  <wp:posOffset>222250</wp:posOffset>
                </wp:positionV>
                <wp:extent cx="502920" cy="1187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35pt;mso-wrap-distance-left:1.9pt;mso-wrap-distance-right:1.9pt;mso-wrap-distance-top:7.9pt;mso-wrap-distance-bottom:15.35pt;margin-top:17.5pt;mso-position-vertical-relative:text;margin-left:-8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bidi w:val="0"/>
        <w:spacing w:lineRule="exact" w:line="288" w:before="29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расшифровка подписи)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0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</w:t>
      </w:r>
    </w:p>
    <w:p>
      <w:pPr>
        <w:sectPr>
          <w:type w:val="continuous"/>
          <w:pgSz w:w="11906" w:h="16838"/>
          <w:pgMar w:left="903" w:right="117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exact" w:line="240"/>
        <w:ind w:left="2424" w:right="2136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240"/>
        <w:ind w:left="2424" w:right="2136" w:hanging="0"/>
        <w:rPr>
          <w:sz w:val="20"/>
        </w:rPr>
      </w:pPr>
      <w:r>
        <w:rPr>
          <w:sz w:val="20"/>
        </w:rPr>
      </w:r>
    </w:p>
    <w:p>
      <w:pPr>
        <w:pStyle w:val="Style121"/>
        <w:tabs>
          <w:tab w:val="clear" w:pos="720"/>
          <w:tab w:val="left" w:pos="3365" w:leader="underscore"/>
          <w:tab w:val="left" w:pos="7397" w:leader="underscore"/>
        </w:tabs>
        <w:bidi w:val="0"/>
        <w:spacing w:lineRule="exact" w:line="288" w:before="0" w:after="0"/>
        <w:ind w:left="2424" w:right="2136" w:hanging="0"/>
        <w:rPr>
          <w:lang w:val="ru-RU"/>
        </w:rPr>
      </w:pP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 финансово-хозяйственной деятельности</w:t>
        <w:br/>
      </w:r>
      <w:r>
        <w:rPr>
          <w:rStyle w:val="FontStyle2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20</w:t>
        <w:tab/>
        <w:t>год и плановый период</w:t>
        <w:tab/>
      </w:r>
    </w:p>
    <w:p>
      <w:pPr>
        <w:sectPr>
          <w:type w:val="continuous"/>
          <w:pgSz w:w="11906" w:h="16838"/>
          <w:pgMar w:left="903" w:right="117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54610</wp:posOffset>
                </wp:positionV>
                <wp:extent cx="1621155" cy="28257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28257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82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22.5pt;mso-wrap-distance-left:1.9pt;mso-wrap-distance-right:1.9pt;mso-wrap-distance-top:0pt;mso-wrap-distance-bottom:1.9pt;margin-top:4.3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28257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82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59410</wp:posOffset>
                </wp:positionV>
                <wp:extent cx="2059940" cy="25450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2545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00.4pt;mso-wrap-distance-left:1.9pt;mso-wrap-distance-right:1.9pt;mso-wrap-distance-top:0pt;mso-wrap-distance-bottom:0pt;margin-top:28.3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25450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0" distL="24130" distR="24130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466090</wp:posOffset>
                </wp:positionV>
                <wp:extent cx="247015" cy="1193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9.4pt;mso-wrap-distance-left:1.9pt;mso-wrap-distance-right:1.9pt;mso-wrap-distance-top:27.1pt;mso-wrap-distance-bottom:0pt;margin-top:36.7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89305" distL="24130" distR="2413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545590</wp:posOffset>
                </wp:positionV>
                <wp:extent cx="494030" cy="11874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35pt;mso-wrap-distance-left:1.9pt;mso-wrap-distance-right:1.9pt;mso-wrap-distance-top:0pt;mso-wrap-distance-bottom:62.15pt;margin-top:121.7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 ОК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32105" distL="24130" distR="2413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453640</wp:posOffset>
                </wp:positionV>
                <wp:extent cx="478790" cy="1187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9.35pt;mso-wrap-distance-left:1.9pt;mso-wrap-distance-right:1.9pt;mso-wrap-distance-top:57.35pt;mso-wrap-distance-bottom:26.15pt;margin-top:193.2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ОК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именование учреждения</w:t>
      </w:r>
    </w:p>
    <w:p>
      <w:pPr>
        <w:pStyle w:val="Style141"/>
        <w:bidi w:val="0"/>
        <w:spacing w:lineRule="exact" w:line="245" w:before="240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именование органа, осуществляющего функции и полномочия учредителя</w:t>
      </w:r>
    </w:p>
    <w:p>
      <w:pPr>
        <w:pStyle w:val="Style141"/>
        <w:bidi w:val="0"/>
        <w:spacing w:lineRule="exact" w:line="250" w:before="226" w:after="0"/>
        <w:ind w:left="0" w:right="0" w:hanging="0"/>
        <w:jc w:val="left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рес фактического местонахождения учреждения</w:t>
      </w:r>
    </w:p>
    <w:p>
      <w:pPr>
        <w:pStyle w:val="Style19"/>
        <w:bidi w:val="0"/>
        <w:spacing w:lineRule="exact" w:line="485" w:before="43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дентификационный номер (ИНН) Код причины постановки на учет (КПП) Единица измерения: руб.</w:t>
      </w:r>
    </w:p>
    <w:p>
      <w:pPr>
        <w:sectPr>
          <w:type w:val="continuous"/>
          <w:pgSz w:w="11906" w:h="16838"/>
          <w:pgMar w:left="903" w:right="117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0" w:right="1973" w:hanging="0"/>
        <w:jc w:val="righ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1973" w:hanging="0"/>
        <w:jc w:val="righ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73" w:after="0"/>
        <w:ind w:left="0" w:right="1973" w:hanging="0"/>
        <w:jc w:val="right"/>
        <w:rPr>
          <w:lang w:val="ru-RU"/>
        </w:rPr>
      </w:pPr>
      <w:r>
        <w:rPr>
          <w:rStyle w:val="FontStyle2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 Сведения о деятельности муниципального учреждения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293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и деятельности муниципального учреждения: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5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иды деятельности учреждения:</w:t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87" w:after="0"/>
        <w:ind w:left="0" w:right="0" w:hanging="0"/>
        <w:rPr>
          <w:lang w:val="ru-RU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3. Перечень услуг (работ), осуществляемых на платной основе.</w:t>
      </w:r>
    </w:p>
    <w:p>
      <w:pPr>
        <w:sectPr>
          <w:type w:val="continuous"/>
          <w:pgSz w:w="11906" w:h="16838"/>
          <w:pgMar w:left="903" w:right="1171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2959100" cy="13462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II. </w:t>
                            </w: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финансового состояния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10.6pt;mso-wrap-distance-left:504pt;mso-wrap-distance-right:504pt;mso-wrap-distance-top:0pt;mso-wrap-distance-bottom:0pt;margin-top:0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II. </w:t>
                      </w:r>
                      <w:r>
                        <w:rPr>
                          <w:rStyle w:val="FontStyle3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оказатели финансового состояния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507480" cy="44742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5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75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0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 балансовая стоимость недвижимого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 стоимость недвижимого имущества, в том числе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26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тоимость недвижимого имущества, закрепленного собственником имущества за учреждением на правл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26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из них - стоимость недвижимого имущества, приобретенного учреждением за счет выделенных собственником имущества средств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25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тоимость недвижимого имущества, приобретенного учреждением за счет доходов, полученных от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ая балансовая стоимость движимого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 стоимость движимого имущества, в том числе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стоимость особо цен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и финансового состояния учреждения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финансовые активы, всего:из них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движимое имущество, всего:в том числе остаточная стоимость •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обо ценное движимое имущество, всего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8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том числе 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инансовые активы, всего:из них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. 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0" w:after="0"/>
                                    <w:ind w:left="0" w:right="309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. Дебиторская задолженность по расходам в том числе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язательства, всего:из них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 Просрочен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352.3pt;mso-wrap-distance-left:504pt;mso-wrap-distance-right:504pt;mso-wrap-distance-top:0pt;mso-wrap-distance-bottom:0pt;margin-top:19.9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5"/>
                        <w:gridCol w:w="3052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75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0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ая балансовая стоимость недвижимого муниципального имуще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го стоимость недвижимого имущества, в том числе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26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тоимость недвижимого имущества, закрепленного собственником имущества за учреждением на правле оперативного управления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26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из них - стоимость недвижимого имущества, приобретенного учреждением за счет выделенных собственником имущества средств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25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тоимость недвижимого имущества, приобретенного учреждением за счет доходов, полученных от иной приносящей доход деятельности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ая балансовая стоимость движимого муниципального имуще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го стоимость движимого имущества, в том числе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стоимость особо ценного движимого имуще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тели финансового состояния учреждения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финансовые активы, всего:из них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движимое имущество, всего:в том числе остаточная стоимость •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обо ценное движимое имущество, всего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8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том числе остаточная стоимость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II. </w:t>
                            </w: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инансовые активы, всего:из них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. 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0" w:after="0"/>
                              <w:ind w:left="0" w:right="309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2. Дебиторская задолженность по расходам в том числе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III. </w:t>
                            </w: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язательства, всего:из них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1. Просроченная кредиторская задолженность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037" w:right="624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581" w:leader="underscor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уководитель </w:t>
        <w:tab/>
      </w:r>
      <w:r>
        <mc:AlternateContent>
          <mc:Choice Requires="wps">
            <w:drawing>
              <wp:anchor behindDoc="0" distT="0" distB="106680" distL="24130" distR="24130" simplePos="0" locked="0" layoutInCell="0" allowOverlap="1" relativeHeight="11">
                <wp:simplePos x="0" y="0"/>
                <wp:positionH relativeFrom="column">
                  <wp:posOffset>2045335</wp:posOffset>
                </wp:positionH>
                <wp:positionV relativeFrom="paragraph">
                  <wp:posOffset>635</wp:posOffset>
                </wp:positionV>
                <wp:extent cx="2365375" cy="9144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III.</w:t>
                            </w:r>
                            <w:r>
                              <w:rPr>
                                <w:rStyle w:val="FontStyle3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en-US"/>
                              </w:rPr>
                              <w:t xml:space="preserve"> Показатели по поступлениям и выплатам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5pt;height:7.2pt;mso-wrap-distance-left:1.9pt;mso-wrap-distance-right:1.9pt;mso-wrap-distance-top:0pt;mso-wrap-distance-bottom:8.4pt;margin-top:0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III.</w:t>
                      </w:r>
                      <w:r>
                        <w:rPr>
                          <w:rStyle w:val="FontStyle3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en-US"/>
                        </w:rPr>
                        <w:t xml:space="preserve"> Показатели по поступлениям и выплатам учре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6680" distL="24130" distR="24130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201295</wp:posOffset>
                </wp:positionV>
                <wp:extent cx="6517005" cy="54559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11"/>
                              <w:gridCol w:w="1076"/>
                              <w:gridCol w:w="997"/>
                              <w:gridCol w:w="990"/>
                              <w:gridCol w:w="1070"/>
                              <w:gridCol w:w="1180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05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07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4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4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лицевым счетам, открытым в органах, осуществляющих ведение лицевых счетов учреждений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4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34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й год планово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таток средст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 Поступления, всег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2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,3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4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ступления от оказания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5. поступления от реализации ценных бумаг в случаях, установленных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 Выплаты, всег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413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1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2. услуги связ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3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4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5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6. прочие услуг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7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8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9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10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11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обретение ценных бумаг в случаях, установленных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12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0"/>
                                    <w:ind w:left="418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.13. уплата налога на имущества организации и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422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14. </w:t>
                                  </w: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ные выплаты, не запрещенные законодатель</w:t>
                                    <w:softHyphen/>
                                    <w:t>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. Остаток средст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. Справочно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0" w:after="0"/>
                                    <w:ind w:left="254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ъем публичных обязательств перед физическими лицами, подлежащих исполнению в денежной форме, полномочия по исполнению которых переданы учреждению, всег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5pt;height:429.6pt;mso-wrap-distance-left:1.9pt;mso-wrap-distance-right:1.9pt;mso-wrap-distance-top:0pt;mso-wrap-distance-bottom:8.4pt;margin-top:15.85pt;mso-position-vertical-relative:text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11"/>
                        <w:gridCol w:w="1076"/>
                        <w:gridCol w:w="997"/>
                        <w:gridCol w:w="990"/>
                        <w:gridCol w:w="1070"/>
                        <w:gridCol w:w="1180"/>
                        <w:gridCol w:w="1037"/>
                      </w:tblGrid>
                      <w:tr>
                        <w:trPr/>
                        <w:tc>
                          <w:tcPr>
                            <w:tcW w:w="3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05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0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4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4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лицевым счетам, открытым в органах, осуществляющих ведение лицевых счетов учреждений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 счетам, открытым в кредитных организ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4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34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-й год планового период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-й год планового период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й год планового период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-й год планово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статок средст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 Поступления, всег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2. целевые субсиди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,3. бюджетные инвестици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4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ступления от оказания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5. поступления от реализации ценных бумаг в случаях, установленных федеральными законам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 Выплаты, всег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413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1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2. услуги связ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3. транспортные услуг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4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5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6. прочие услуг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7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8. приобретение основных средст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9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10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обретение материальных запасо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11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обретение ценных бумаг в случаях, установленных федеральными законам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12. прочие расходы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0"/>
                              <w:ind w:left="418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.13. уплата налога на имущества организации и транспортного налог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422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14. </w:t>
                            </w: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ые выплаты, не запрещенные законодатель</w:t>
                              <w:softHyphen/>
                              <w:t>ством Российской Федерации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. Остаток средст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. Справочно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0" w:after="0"/>
                              <w:ind w:left="254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ъем публичных обязательств перед физическими лицами, подлежащих исполнению в денежной форме, полномочия по исполнению которых переданы учреждению, всег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bidi w:val="0"/>
        <w:spacing w:before="38" w:after="0"/>
        <w:ind w:left="0" w:right="24" w:hanging="0"/>
        <w:jc w:val="right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одпись) (расшифровка подписи)</w:t>
      </w:r>
    </w:p>
    <w:p>
      <w:pPr>
        <w:pStyle w:val="Style18"/>
        <w:tabs>
          <w:tab w:val="clear" w:pos="720"/>
          <w:tab w:val="left" w:pos="3682" w:leader="underscore"/>
        </w:tabs>
        <w:bidi w:val="0"/>
        <w:spacing w:lineRule="exact" w:line="192" w:before="206" w:after="0"/>
        <w:ind w:left="0" w:right="0" w:hanging="0"/>
        <w:jc w:val="both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ный бухгалтер</w:t>
        <w:tab/>
      </w:r>
    </w:p>
    <w:p>
      <w:pPr>
        <w:pStyle w:val="Style131"/>
        <w:bidi w:val="0"/>
        <w:spacing w:lineRule="exact" w:line="192" w:before="0" w:after="0"/>
        <w:ind w:left="1406" w:right="0" w:hanging="0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одпись) (расшифровка подписи)</w:t>
      </w:r>
    </w:p>
    <w:p>
      <w:pPr>
        <w:pStyle w:val="Style18"/>
        <w:tabs>
          <w:tab w:val="clear" w:pos="720"/>
          <w:tab w:val="left" w:pos="3581" w:leader="underscore"/>
        </w:tabs>
        <w:bidi w:val="0"/>
        <w:spacing w:lineRule="exact" w:line="192" w:before="10" w:after="0"/>
        <w:ind w:left="0" w:right="0" w:hanging="0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сполнитель </w:t>
        <w:tab/>
      </w:r>
    </w:p>
    <w:p>
      <w:pPr>
        <w:pStyle w:val="Style131"/>
        <w:bidi w:val="0"/>
        <w:spacing w:lineRule="exact" w:line="192" w:before="0" w:after="0"/>
        <w:ind w:left="1373" w:right="0" w:hanging="0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одпись) (расшифровка подписи)</w:t>
      </w:r>
    </w:p>
    <w:p>
      <w:pPr>
        <w:pStyle w:val="Style18"/>
        <w:tabs>
          <w:tab w:val="clear" w:pos="720"/>
          <w:tab w:val="left" w:pos="528" w:leader="underscore"/>
          <w:tab w:val="left" w:pos="1080" w:leader="underscore"/>
          <w:tab w:val="left" w:pos="1502" w:leader="underscore"/>
        </w:tabs>
        <w:bidi w:val="0"/>
        <w:spacing w:lineRule="exact" w:line="192" w:before="10" w:after="0"/>
        <w:ind w:left="0" w:right="0" w:hanging="0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та "</w:t>
        <w:tab/>
        <w:t>"</w:t>
        <w:tab/>
        <w:t>20</w:t>
        <w:tab/>
        <w:t>г.</w:t>
      </w:r>
    </w:p>
    <w:p>
      <w:pPr>
        <w:pStyle w:val="Style18"/>
        <w:tabs>
          <w:tab w:val="clear" w:pos="720"/>
          <w:tab w:val="left" w:pos="2554" w:leader="underscore"/>
        </w:tabs>
        <w:bidi w:val="0"/>
        <w:spacing w:before="240" w:after="0"/>
        <w:ind w:left="0" w:right="0" w:hanging="0"/>
        <w:jc w:val="both"/>
        <w:rPr>
          <w:lang w:val="ru-RU"/>
        </w:rPr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ГЛАСОВАНО:</w:t>
        <w:tab/>
      </w:r>
    </w:p>
    <w:p>
      <w:pPr>
        <w:pStyle w:val="Style18"/>
        <w:bidi w:val="0"/>
        <w:spacing w:before="48" w:after="0"/>
        <w:ind w:left="0" w:right="0" w:hanging="0"/>
        <w:jc w:val="both"/>
        <w:rPr/>
      </w:pP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ректор департамента недвижимости</w:t>
      </w:r>
    </w:p>
    <w:sectPr>
      <w:type w:val="continuous"/>
      <w:pgSz w:w="11906" w:h="16838"/>
      <w:pgMar w:left="1037" w:right="624" w:gutter="0" w:header="720" w:top="1135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sz w:val="24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6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/>
      <w:sz w:val="18"/>
    </w:rPr>
  </w:style>
  <w:style w:type="character" w:styleId="FontStyle31">
    <w:name w:val="Font Style31"/>
    <w:basedOn w:val="DefaultParagraphFont"/>
    <w:qFormat/>
    <w:rPr>
      <w:rFonts w:ascii="Times New Roman" w:hAnsi="Times New Roman"/>
      <w:spacing w:val="10"/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12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12"/>
    </w:rPr>
  </w:style>
  <w:style w:type="character" w:styleId="FontStyle34">
    <w:name w:val="Font Style34"/>
    <w:basedOn w:val="DefaultParagraphFont"/>
    <w:qFormat/>
    <w:rPr>
      <w:rFonts w:ascii="Times New Roman" w:hAnsi="Times New Roman"/>
      <w:sz w:val="1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0"/>
      <w:ind w:firstLine="528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5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  <w:jc w:val="both"/>
    </w:pPr>
    <w:rPr/>
  </w:style>
  <w:style w:type="paragraph" w:styleId="Style15">
    <w:name w:val="Style15"/>
    <w:basedOn w:val="Normal"/>
    <w:qFormat/>
    <w:pPr>
      <w:spacing w:lineRule="exact" w:line="288"/>
      <w:jc w:val="right"/>
    </w:pPr>
    <w:rPr/>
  </w:style>
  <w:style w:type="paragraph" w:styleId="Style16">
    <w:name w:val="Style16"/>
    <w:basedOn w:val="Normal"/>
    <w:qFormat/>
    <w:pPr>
      <w:spacing w:lineRule="exact" w:line="178"/>
    </w:pPr>
    <w:rPr/>
  </w:style>
  <w:style w:type="paragraph" w:styleId="Style17">
    <w:name w:val="Style17"/>
    <w:basedOn w:val="Normal"/>
    <w:qFormat/>
    <w:pPr>
      <w:spacing w:lineRule="exact" w:line="31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87"/>
    </w:pPr>
    <w:rPr/>
  </w:style>
  <w:style w:type="paragraph" w:styleId="Style20">
    <w:name w:val="Style20"/>
    <w:basedOn w:val="Normal"/>
    <w:qFormat/>
    <w:pPr>
      <w:spacing w:lineRule="exact" w:line="21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1"/>
      <w:ind w:hanging="1450"/>
    </w:pPr>
    <w:rPr/>
  </w:style>
  <w:style w:type="paragraph" w:styleId="Style23">
    <w:name w:val="Style23"/>
    <w:basedOn w:val="Normal"/>
    <w:qFormat/>
    <w:pPr>
      <w:spacing w:lineRule="exact" w:line="323"/>
      <w:ind w:firstLine="54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