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-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(дотации, субсидии,субвенции),далее по тексту – сведения, утвержденные приказом департамента финансов от 20.12.2011 № 81-дф,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>бюджета городского округа город в электронном виде и на бумажном носителе ,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оручить главному специалисту отдела информационных технологий Козловой И.И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заместителя директора департамента – главного бухгалтера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20.01.2012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И.о. директора департамента финансов                       Н.Н.Петухова</w:t>
      </w:r>
    </w:p>
    <w:p>
      <w:pPr>
        <w:pStyle w:val="Normal"/>
        <w:ind w:right="174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19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ADM-Host-000</cp:lastModifiedBy>
  <cp:lastPrinted>2011-01-13T14:36:00Z</cp:lastPrinted>
  <dcterms:modified xsi:type="dcterms:W3CDTF">2012-01-20T11:19:00Z</dcterms:modified>
  <cp:revision>19</cp:revision>
  <dc:subject/>
  <dc:title>Об утверждении Порядка составления</dc:title>
</cp:coreProperties>
</file>