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1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79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0 № 85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,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у доходов местного бюджета, администрирующем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8.12.2010 № 85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ФК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администраторам доходов </w:t>
      </w:r>
      <w:r>
        <w:rPr>
          <w:sz w:val="28"/>
          <w:szCs w:val="28"/>
        </w:rPr>
        <w:t>бюджета городского округа город Рыбинск</w:t>
      </w:r>
      <w:r>
        <w:rPr>
          <w:sz w:val="28"/>
        </w:rPr>
        <w:t>,  с целью принятия ими локального нормативного акта по детализации видов доходов и направлению его в УФК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Разместить настоящий приказ главному специалисту отдела информационных технологий Козловой И.И. на сайте администрации городского округа город Рыбинск  на странице «Департамент финансов» в разделе «Документы»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заместителя директора департамента –  главного бухгалтера 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19.12.2011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74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74" w:firstLine="720"/>
        <w:jc w:val="both"/>
        <w:rPr/>
      </w:pPr>
      <w:r>
        <w:rPr/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  <w:t>Директор департамента финансов                                         М.И.Капранов</w:t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19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kozlii</cp:lastModifiedBy>
  <cp:lastPrinted>2011-10-11T08:51:00Z</cp:lastPrinted>
  <dcterms:modified xsi:type="dcterms:W3CDTF">2011-12-19T06:08:00Z</dcterms:modified>
  <cp:revision>51</cp:revision>
  <dc:subject/>
  <dc:title>Об утверждении Порядка составления</dc:title>
</cp:coreProperties>
</file>