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(дотации, субсидии,субвенции),далее по тексту – сведения, утвержденные приказом департамента финансов от 20.12.2011 № 81-дф,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>бюджета городского округа город в электронном виде и на бумажном носителе ,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3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1-01-13T14:36:00Z</cp:lastPrinted>
  <dcterms:modified xsi:type="dcterms:W3CDTF">2012-03-07T10:22:00Z</dcterms:modified>
  <cp:revision>25</cp:revision>
  <dc:subject/>
  <dc:title>Об утверждении Порядка составления</dc:title>
</cp:coreProperties>
</file>