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10-дф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(дотации, субсидии,субвенции),далее по тексту – сведения, утвержденные приказом департамента финансов от 20.12.2011 № 81-дф,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>бюджета городского округа город в электронном виде и на бумажном носителе ,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оручить главному специалисту отдела информационных технологий Козловой И.И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на заместителя директора департамента – главного бухгалтера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Приказ вступает в силу с 10.02.2012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 департамента финансов                                          М.И.Капранов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дело № 19-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 Ф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kozlii</cp:lastModifiedBy>
  <cp:lastPrinted>2011-01-13T14:36:00Z</cp:lastPrinted>
  <dcterms:modified xsi:type="dcterms:W3CDTF">2012-02-13T09:01:00Z</dcterms:modified>
  <cp:revision>23</cp:revision>
  <dc:subject/>
  <dc:title>Об утверждении Порядка составления</dc:title>
</cp:coreProperties>
</file>